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го учреждения социального обслуживания Вологодской области «Комплексный центр социального обслуживания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а Череповца и Череповецкого района «Заб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витию стационарозамещающих технологий социального обслуживания граждан, страдающих психическими расстройств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–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ее описание плана мероприятий («дорожной карты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Вводн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лана мероприятий («дорожной карты») по развитию на территории города Череповца и Череповецкого района стационарозамещающих технологий социального обслуживания граждан, страдающих психическими расстройствами, на 2020 - 2024 годы (далее - План мероприятий), направлена на совершенствование социального обслуживания граждан, страдающих психическими расстройствами, повышение его уровня, качества и эффективности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ля решения указанной задачи  необходимо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енствование деятельности БУ СО ВО «КЦСОН «Забота» по предоставлению социальных услуг гражданам, страдающим психическими    расстройствами в форме социального обслуживания на дому, в полустационарной форме социального обслуживания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еспечение </w:t>
      </w:r>
      <w:r>
        <w:rPr>
          <w:color w:val="000000"/>
          <w:sz w:val="26"/>
          <w:szCs w:val="26"/>
          <w:shd w:fill="FFFFFF" w:val="clear"/>
        </w:rPr>
        <w:t>индивидуального и адресного подхода к предоставлению социальных услуг и социальному сопровождению</w:t>
      </w:r>
      <w:r>
        <w:rPr>
          <w:sz w:val="26"/>
          <w:szCs w:val="26"/>
        </w:rPr>
        <w:t xml:space="preserve"> граждан, страдающих психическими расстройствам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ие условий для организации эффективного межведомственного взаимодействия учреждений социального обслуживания, здравоохранения, образования, культуры, физкультуры и спорта с целью предоставления </w:t>
      </w:r>
      <w:r>
        <w:rPr>
          <w:sz w:val="26"/>
          <w:szCs w:val="26"/>
          <w:shd w:fill="FFFFFF" w:val="clear"/>
        </w:rPr>
        <w:t>гражданам, страдающим психическими расстройствами</w:t>
      </w:r>
      <w:r>
        <w:rPr>
          <w:sz w:val="26"/>
          <w:szCs w:val="26"/>
        </w:rPr>
        <w:t xml:space="preserve"> квалифицированной </w:t>
      </w:r>
      <w:r>
        <w:rPr>
          <w:sz w:val="26"/>
          <w:szCs w:val="26"/>
          <w:shd w:fill="FFFFFF" w:val="clear"/>
        </w:rPr>
        <w:t>помощи и поддержк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</w:t>
      </w:r>
      <w:r>
        <w:rPr>
          <w:sz w:val="26"/>
          <w:szCs w:val="26"/>
        </w:rPr>
        <w:t>азработка и апробация  методик и технологий социального обслуживания, направленных на пребывание граждан в привычной благоприятной среде, предупреждение  негативных последствий и различных социальных проблем, мобилизацию скрытых резервов, способностей граждан, страдающих психическими расстро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мероприятий, способствующим повышению уровня, качества и эффективности социального обслуживания граждан, страдающих психическими расстройствами является реорганизация с 01 сентября 2020 года                                              БУ СО ВО «Комплексный центр социального обслуживания населения города Череповца и Череповецкого района «Забота» путем присоединения к нему                               БУ СО ВО «Реабилитационный центр для детей и подростков с ограниченными возможностями здоровья «Преодоление». Слияние учреждений создает условия для обеспечения своевременности, непрерывности, комплексности реабилитационных мероприятий для лиц, страдающих психическим заболеваниями разного возраста, как детям раннего возраста, так и пожилым. Наличие современной материальной базы РЦ «Преодоление» и развитого методического ресурса позволит повысить уровень социального обслуживания  граждан, страдающих психическими расстройствами разных возраст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татистические данные описания ситуации на территории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августа 2020 года  численность  инвалидов, проживающих на территории города Череповца и Череповецкого района, составляет 23060 человек, из них: в городе Череповец - 20463  человек, в Череповецком районе – 2597 человек. В том числе: детей-инвалидов - 1488  человек, из них в городе Череповец - 1381  человек, в Череповецком районе – 107 челове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больных, состоящих на учете у психиатра, имеющих группу инвалидности, на конец 2019 года по городу Череповцу и Череповецкому району составляет 1278 человек, из них молодых инвалидов от 18 до 35 лет -333 человека,   в том числе  инвалидов с ментальными нарушениями здоровья -140 человек (дееспособных - 82 человека, недееспособных - 58 человек). Детей-инвалидов в возрасте до 17 лет - 292 человека, из них с умственной отсталостью – 192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лучателях социальных услуг за период с 01.01.2020 по 01.09.202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1"/>
        <w:gridCol w:w="2410"/>
      </w:tblGrid>
      <w:tr>
        <w:trPr>
          <w:trHeight w:val="1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соци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социальных услуг 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страдающих психическими расстройствами (человек)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СО ВО «КЦСОН «Забота»                 Всего получателей социальных услуг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>
          <w:trHeight w:val="14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стационарная фор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>
          <w:trHeight w:val="9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СО ВО «РЦ «Преодоление»               Всего получателей социальных услуг в полустационарной форме соци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Аналитические данные описания ситуации на территории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Череповце и Череповецком районе накоплен значительный потенциал оказания помощи гражданам, страдающим психическими расстрой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а Череповца функционирует сеть учреждений социальной защиты, здравоохранения, образования, в которую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6"/>
          <w:szCs w:val="26"/>
        </w:rPr>
        <w:t xml:space="preserve">- шесть учреждений социального обслуживания: БУ СО ВО КСЦОН «Забота», БУ СО ВО «РЦ «Преодоление» (с 01.09.2020 - филиал БУ СО ВО «КЦСОН «Забота»), </w:t>
      </w:r>
      <w:r>
        <w:rPr>
          <w:rFonts w:cs="Times New Roman" w:ascii="Times New Roman" w:hAnsi="Times New Roman"/>
          <w:sz w:val="26"/>
          <w:szCs w:val="26"/>
        </w:rPr>
        <w:t xml:space="preserve">БУ СО ВО «СРЦН «Росток», </w:t>
      </w:r>
      <w:r>
        <w:rPr>
          <w:rFonts w:eastAsia="+mn-ea;Times New Roman" w:cs="Times New Roman" w:ascii="Times New Roman" w:hAnsi="Times New Roman"/>
          <w:kern w:val="2"/>
          <w:sz w:val="26"/>
          <w:szCs w:val="26"/>
        </w:rPr>
        <w:t>БУ СО ВО «ЧЦПД «Наши дети», АУ СО ВО «Череповецкий  психоневрологический дом-интернат»,</w:t>
      </w:r>
      <w:r>
        <w:rPr>
          <w:rFonts w:cs="Times New Roman" w:ascii="Times New Roman" w:hAnsi="Times New Roman"/>
          <w:sz w:val="26"/>
          <w:szCs w:val="26"/>
        </w:rPr>
        <w:t xml:space="preserve"> АУ СО ВО «Череповецкий дом-интернат для престарелых и инвалидов № 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kern w:val="2"/>
          <w:sz w:val="26"/>
          <w:szCs w:val="26"/>
        </w:rPr>
        <w:t xml:space="preserve">- пять учреждений здравоохранения: </w:t>
      </w:r>
      <w:r>
        <w:rPr>
          <w:rFonts w:cs="Times New Roman" w:ascii="Times New Roman" w:hAnsi="Times New Roman"/>
          <w:sz w:val="26"/>
          <w:szCs w:val="26"/>
        </w:rPr>
        <w:t>БУЗ ВО «Вологодский областной психоневрологический диспансер № 1», БУЗ ВО «Детский специализированный психоневрологический санаторий Тополёк»,</w:t>
      </w:r>
      <w:r>
        <w:rPr>
          <w:rFonts w:eastAsia="+mn-ea;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П «Санаторий Адонис», БУЗ ВО «Специализированный дом ребенка №2», БУЗ ВО  «Вологодский областной наркологический диспансер №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 учреждения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вадцать три дошкольных образовательных учреждения, в состав которых входят группы компенсирующей и оздоровительной направленности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МАДОУ «Детский сад № 4»; МАДОУ «Детский сад № 15»; МАДОУ «Детский сад № 17»; МАДОУ «Детский сад № 23»; МАДОУ «Детский сад № 26»; МАДОУ «Детский сад № 38»; МАДОУ «Детский сад № 46»; МАДОУ «Детский сад № 64»; МАДОУ «Детский сад № 77»; МАДОУ «Детский сад № 79»; МАДОУ «Детский сад № 104»; МАДОУ «Детский сад № 114»; МАДОУ «Детский сад № 124»; МАДОУ «Детский сад № 125»; МАДОУ «Детский сад № 127»; МАДОУ «Детский сад № 131»; МБДОУ «Детский сад № 1»; МБДОУ «Детский сад № 29»; МБДОУ «Детский сад № 59»; МБДОУ «Детский сад № 85»; МБДОУ «Детский сад № 90»; МБДОУ «Детский сад № 102»; МБДОУ «Детский сад № 122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три образовательных учреждения, в состав которых входят дошкольные       группы компенсирующей направленности: </w:t>
      </w:r>
      <w:r>
        <w:rPr>
          <w:rFonts w:cs="Times New Roman" w:ascii="Times New Roman" w:hAnsi="Times New Roman"/>
          <w:sz w:val="26"/>
          <w:szCs w:val="26"/>
        </w:rPr>
        <w:t>МАОУ «Центр образования № 29»,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ОУ «Образовательный центр № 36», МАОУ «Центр образования №44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ри общеобразовательных учреждения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МАОУ «Средняя общеобразовательная школа №40»; МАОУ «Центр образования №44»; МАОУ «Общеобразовательная школа для обучающихся с ограниченными возможностями здоровья № 35»; МАОУ «Специальная (коррекционная) общеобразовательная школа № 38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три учреждения дополнительного образования: </w:t>
      </w:r>
      <w:r>
        <w:rPr>
          <w:rFonts w:cs="Times New Roman" w:ascii="Times New Roman" w:hAnsi="Times New Roman"/>
          <w:sz w:val="26"/>
          <w:szCs w:val="26"/>
        </w:rPr>
        <w:t>МАОУ ДО «Центр детского творчества и методического обеспечения»; МАОУ ДО «Детский технопарк «Кванториум»; МАУ ДО «Детская школа искусств «Гармо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одно учреждение среднего профессионального образования для лиц с ограниченными возможностями здоровья: </w:t>
      </w:r>
      <w:r>
        <w:rPr>
          <w:rFonts w:cs="Times New Roman" w:ascii="Times New Roman" w:hAnsi="Times New Roman"/>
          <w:sz w:val="26"/>
          <w:szCs w:val="26"/>
        </w:rPr>
        <w:t>Региональный центр поддержки инклюзивного профессионального образования БПОУ ВО «Череповецкий лесомеханический техникум им. В.П. Чкал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дно учреждение высшего профессионального образования для лиц 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+mn-ea;Times New Roman" w:cs="Times New Roman" w:ascii="Times New Roman" w:hAnsi="Times New Roman"/>
          <w:bCs/>
          <w:kern w:val="2"/>
          <w:sz w:val="26"/>
          <w:szCs w:val="26"/>
        </w:rPr>
        <w:t>Ресурсный учебно-методический центр Северо-Западного федерального округа по обучению инвалидов и лиц с ограниченными возможностями здоровья в Череповецком государственном университете (РУМЦ СЗФО ЧГУ)</w:t>
      </w: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kern w:val="2"/>
          <w:sz w:val="26"/>
          <w:szCs w:val="26"/>
        </w:rPr>
      </w:pPr>
      <w:r>
        <w:rPr>
          <w:rFonts w:eastAsia="+mn-ea;Times New Roman" w:cs="Times New Roman" w:ascii="Times New Roman" w:hAnsi="Times New Roman"/>
          <w:kern w:val="2"/>
          <w:sz w:val="26"/>
          <w:szCs w:val="26"/>
        </w:rPr>
        <w:t xml:space="preserve">В 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социальной помощи, организации их обучения и воспитания успешно функционирует бюджетное  образовательное  учреждение для детей, нуждающихся в психолого-педагогической и медико-социальной помощи, Вологодской области «Череповецкий центр психолого-медико-социального сопровождения» (БУ ВО «Череповецкий ППМСП»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  <w:t>В Череповецком районе муниципальная система</w:t>
      </w:r>
      <w:r>
        <w:rPr>
          <w:sz w:val="26"/>
          <w:szCs w:val="26"/>
          <w:shd w:fill="FFFFFF" w:val="clear"/>
        </w:rPr>
        <w:t xml:space="preserve"> образовательных организаций</w:t>
      </w:r>
      <w:r>
        <w:rPr>
          <w:rFonts w:eastAsia="+mn-ea;Times New Roman"/>
          <w:kern w:val="2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состоит из 35 учреждений: 14 дошкольных образовательных учреждений,   17 общеобразовательных учреждений,   4 учреждения дополнительного образования.</w:t>
      </w:r>
      <w:r>
        <w:rPr>
          <w:sz w:val="26"/>
          <w:szCs w:val="26"/>
        </w:rPr>
        <w:t xml:space="preserve"> На базе</w:t>
      </w:r>
      <w:r>
        <w:rPr>
          <w:color w:val="3F3F3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МОУ «Воскресенская школа» </w:t>
      </w:r>
      <w:r>
        <w:rPr>
          <w:color w:val="000000"/>
          <w:sz w:val="26"/>
          <w:szCs w:val="26"/>
          <w:shd w:fill="FFFFFF" w:val="clear"/>
        </w:rPr>
        <w:t>для обучения и воспитания детей с умственной отстал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озданы специальные (коррекционные) классы VIII вида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истема здравоохранения Череповецкого района представлена филиалом БУЗ ВО «Череповецкая городская больница» «Районная поликлиника» в состав которой входят ЧЦРП «Тоншаловская районная больница»,  Судская районная фл БУЗ "Череповецкая центральная районная поликлиника", БУЗ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Коротовская больница сестринского ухода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7 врачебных амбулаторий в сельских населенных пунктах: Ботово, Климовское, Малечкино, Мякса, Воскресенское, Шулма, Коротово и  28 фельдшерско-акушерских пункт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B0F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циальные услуги гражданам, проживающим на территории Череповецкого района, предоставляются БУ СО ВО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ЦСОН «Забота», включая филиал учреждения «РЦ «Преодоление». Кроме того на  территор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йона функционируют: БУ СО ВО «Ивановский детский дом для умственно отсталых детей» (село Ивановское Воскресенского муниципального образования); </w:t>
      </w:r>
      <w:r>
        <w:rPr>
          <w:rFonts w:cs="Times New Roman" w:ascii="Times New Roman" w:hAnsi="Times New Roman"/>
          <w:sz w:val="26"/>
          <w:szCs w:val="26"/>
        </w:rPr>
        <w:t xml:space="preserve">отделение сопровождения замещающих сем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БУ СО ВО «Череповецкий центр помощи детям, оставшимся без попечения родителей «Наши Дети»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оселке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. Описание ситуации межведомстве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ая система социального обслуживания граждан, страдающих психическими расстройствами, возможна только при организации межведомственного взаимодействия учреждений социальной защиты населения, образования и здравоохранения с привлечением ресурсов общественных и родительских организаций. Межведомственное взаимодействие в социальной сфере в г. Череповце и Череповецком районе осуществляется на стратегическом и тактическ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 из ведущих направлений межведомственного взаимодействия:   реализация индивидуальной программы реабилитации и (или) абилитации инвалида (ребенка-инвалида). При реализации ИПРА инвалида (ИПРА ребенка-инвалида) обеспечиваются последовательность, комплексность и непрерывность в осуществлении реабилитационных или абилитационных мероприятий, динамическое наблюдение и контроль за эффективностью проведенных мероприятий. Федеральное государственное учреждение медико-социальной экспертизы направляет выписку из ИПРА инвалида (ИПРА ребенка-инвалида) в орган исполнительной власти субъекта Российской Федерации в соответствующей сфере деятельности, региональные отделения Фонда социального страхования Российской Федерации по месту жительства инвалида (ребенка-инвалида), определенные в соответствии с его ИПРА исполнителями реабилитационных или абилитацио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направляется для выполнен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медицинской реабилитации или абилитации - в орган исполнительной власти субъекта Российской Федерации в сфере охраны здоровья (Департамент здравоохранения Вологод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профессиональной реабилитации или абилитации - в орган исполнительной власти субъекта Российской Федерации в области содействия занятости населения (Департамент труда и занятости населения Вологод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психолого-педагогической реабилитации или абилитации - в орган исполнительной власти субъекта Российской Федерации в сфере образования (Департамент образования Вологод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оциальной реабилитации или абилитации (Департамент социальной защиты населения Вологод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изкультурно-оздоровительных, занятий спортом - в орган исполнительной власти субъекта Российской Федерации в области физической культуры и спорта (Департамент физкультуры и спорта Вологод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здравоохранения, образования и социальной защиты плотно взаимодействуют также в сфере выявления и сопровождения детей с ограниченными возможностями здоровья, рисками инвалидизации раннего возраста и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е взаимодействие осуществляется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омощи и поддержки родителей в период выявления патологии плода или рождения ребенка с особенностями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детей с особенностями развития или детей из группы риска по развитию психических рас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комплексной психолого-медико-педагогической и социальной помощи гражданам, страдающим психическими расстройст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ение и методическая поддержка специалистов социальной сферы с целью создания единого методологического поля в оказании помощи семьям, воспитывающим детей с психическими расстр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ьно можно выдел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векторы взаимодействия между различными учреждениями социальной значим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реждения специального образования, для детей дошкольного и школьного возраста, страдающих психическими заболеваниями - комплектование групп направляемых на комплексную реабилитацию, оказание индивидуальной реабилитационной помощи, организация и проведение совместных комплекс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реждения дополнительного образования: обучение детей по общеразвивающим программам дополнительного образования, в трех вариативных формах (групповое, инклюзивное, индивидуально на дому). Согласование потребностей семей, воспитывающих детей с инвалидностью  и страдающих психическими заболеваниями, в том числе РАС и умственной отсталостью, выбор образовательной траектории, доступной к усвоению ребенком, с учетом его индивидуальных особенностей развития, согласование формы обучения, содействие в профессиональной ориентации, в области надомных профессий творческой и технической направленностей (МАОУ ДО «Центр детского творчества и методического обеспече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реждения культуры - совместная комплектация и согласование групп учащихся с особыми образовательными потребностями, в том числе имеющими психические заболевания с организацией обучения по программам отделения эстетического образования  (МАУ ДО «Детская школа искусств «Гармо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 здравоохранения - организация взаимодействия в сфере раннего выявления детей с психическими расстройствами или рисками их возникновения, оказание своевременной, ранней, реабилитационной  поддержки ребенку и семье (консультационной, реабилитацио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реждения спорта – взаимодействие в сфере организации  совместных физкультурно – спортивных мероприятий, занятий, соревнований разного уровня, культурно – массовых мероприятий, оздоровительного плавания в бассейне, предоставление  помещений для проведения указанного перечня мероприятий (МАУ «Спортивный клуб «Череповец», ЧГОО «Спортивный клуб инвалидов города Череповц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ами взаимодействия может стать организация сотрудничества со следующими партне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ми стационарного социального обслуживания – АУ СО ВО «Череповецкий психоневрологический интернат» (по обучению сотрудников учреждения аспектам работы с гражданами, страдающими психическими заболеваниями, обмену опытом работы реализации стационарозамещающих технологий, в том числе организации сопровождаемого проживания инвалидов с ментальными наруш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ением занятости населения по городу Череповцу и Череповецкому району казенного учреждения Вологодской области (по вопросам профессионального определения и трудоустройства лиц, страдающих психическими заболева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чреждениями правоохранительных органов (по вопросам профилактики преступлений в отношении лиц, страдающих психическими заболеваниями профилактики  совершения ими правонарушений  и противоправных дейст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учреждениями социальной значимости (аэропорт, железнодорожный вокзал и др., с целью обучения сотрудников правилам поведения с лицами, страдающими психическими заболева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КО, родительскими и общественными организациями с целью привлечения внимания общественности к проблемам лиц, страдающих психическими заболеваниями, расширения охвата волонтерск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Реализуемые учреждением стационарозамещающи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важных направлений деятельности учреждений социального обслуживания является разработка и внедрение современн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ационарозамещающих технологий социального обслуживания граждан, в том числе страдающих психическими расстройствам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еятельность БУ СО ВО «КЦСОН «Забота» и «РЦ «Преодоление» внедрены следующие стационарозамещающие технологии, направленные на максимальное пребывание граждан, страдающих  психическими расстройствами в привычной благоприят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«Комплекса мер Вологодской области по развитию технологий, альтернативных предоставлению услуг в стационарной форме социального обслуживания детям-инвалидам и детям с ограниченными возможностями здоровья, включая организацию сопровождаемого проживания «Вы не одни» Фонда поддержки детей, находящихся в трудной жизненной ситуации разработаны и реализуются следующие технологии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5.1. Группы кратковременного пребывания, дневного пребывания детей-инвалидов, детей с ОВ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технология является одной из наиболее востребованных стационарозамещающих технологий для детей с инвалидностью и ОВЗ. Периодичность пребывания детей в группе варьируется от часа в неделю до                       пятичасового пребывания в будние дни. В условиях групп, объединяющих детей с учетом основного диагноза и возраста, с детьми занимаются различные специалисты: воспитатель, дефектолог, логопед, психолог, инструкторы по труду, инструктор по физической культуре, музыкальный руководитель.  Работа групп дневного пребывания для детей дошкольного возраста направлена на развитие психических процессов, обучение навыкам самообслуживания, на социализацию и интеграцию детей в общество здоровых сверс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делении дневного пребывания в течение 2019 года оказаны услуги 166 семьям, в отделении ранней помощи услуги были оказаны 228 семьям, воспитывающим детей с ограниченными возможностями здоровья, детей группы риска  в возрасте от рождения до 4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5.2. Технология социального сопровождения семей, воспитывающих детей-инвалидов и детей с ограниченными возможностями здоровья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настоящее время данная технология работы, основанная на междисциплинарном и межведомственном подходе и направленная на решение конкретных проблем семей с детьми-инвалидами, с учетом их индивидуальных потребностей и интересов, успешно внедрена и применяется на всей территории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оциальное сопровождение семей с детьми-инвалидами осуществляется посредством организации межведомственного взаимодействия органов и организаций образования, социальной защиты, здравоохранения, занятости. В  2019 году поддержку получили 58 семей, оказано 744 услу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5.3. Технология деятельности мобильных междисциплинарных бригад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еятельность мобильных служб направлена на предоставление семьям, воспитывающим детей с инвалидностью и ограниченными возможностями здоровья, проживающим в муниципальных районах Вологодской области, необходимых социальных, информационно-консультативных услуг, максимально приближенно к месту проживания граждан. Деятельность мобильной бригады предполагает совместные выезды со специалистами организаций здравоохранения, культуры и других заинтересованных ведомств и учреждений, общественных организаций и объединений, которые оказывают гражданам, проживающим в отдаленных сельских поселениях, услуги в соответствии со своей компетен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9 год специалистами мобильной службы было обслужено 323 клиента, из них семей – 159, специалистов -33. Проведено социально-психологических  консультаций, в том числе по вопросам внутрисемейных отношений  для родителей – 122, проведено консультаций для специалистов – 7, проведено  диагностических исследований детей –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ектной деятельности Благотворительного фонда «Дорога к дому» на базе «РЦ «Преодоление» разработаны и внедрены следующие услуги и технологии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i/>
        </w:rPr>
        <w:t xml:space="preserve">5.4. </w:t>
      </w:r>
      <w:r>
        <w:rPr>
          <w:b/>
          <w:i/>
          <w:sz w:val="26"/>
          <w:szCs w:val="26"/>
        </w:rPr>
        <w:t xml:space="preserve">Технология «Кратковременное размещение на безвозмездной основе детей с ограниченными возможностями здоровья в профессионально подготовленных принимающих семьях» (услуга «Передышка»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технологии дает возможность родителям, которые вынуждены практически неотлучно находиться с ребенком, оставить его на время в профессионально подготовленных семьях. Размещение детей происходит как на территории принимающей семьи, так и на территории проживания ребенка. Предложенная в рамках услуги  помощь позволяет изменить ситуацию в семье к лучшему: родители получают возможность временно трудоустроиться, решить неотложные бытовые дела (такие как ремонт в квартире, посадки на приусадебном участке), проблемы, связанные со своим здоровьем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 2019 года услуга «Передышка» была оказана в количестве 1591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5.5. Дистанционное сопровождение семей, воспитывающих детей с инвалидностью и ОВЗ. (проект «Консультационно – методический центр «Развитие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азе «РЦ «Преодоление» организованы занятия по обучению родителей навыкам развития ребенка в домашних условиях, предоставляется консультативная помощь; проводится диагностическое обследование детей-инвалидов с целью составления индивидуальной программы сопровождения семьи; предоставляются консультативные услуги специалистам организаций по вопросам организации реабилитационной работы с семьям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ая технология является малозатратной по расходованию бюджетных средств, но очень эффективной в плане социальной значимости, особенно для семей, проживающих в отдаленных районах области.</w:t>
      </w:r>
    </w:p>
    <w:p>
      <w:pPr>
        <w:pStyle w:val="Heading"/>
        <w:ind w:left="119" w:right="125" w:firstLine="44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  2019 год обслужено 348 специалистов из учреждений Вологодской области. Дистанционную помощь и поддержку (консультации, диагностические обследования) на конец декабря получили 416 семей, воспитывающих 415 дет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>5.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дрение эффективных форм в </w:t>
      </w:r>
      <w:r>
        <w:rPr>
          <w:b/>
          <w:i/>
          <w:sz w:val="26"/>
          <w:szCs w:val="26"/>
        </w:rPr>
        <w:t xml:space="preserve">социальное обслуживание на дому, </w:t>
      </w:r>
      <w:r>
        <w:rPr>
          <w:sz w:val="26"/>
          <w:szCs w:val="26"/>
        </w:rPr>
        <w:t xml:space="preserve">предоставляемое детям-инвалидам, в том числе с ментальными и множественными  нарушениями развития. В рамках технологии организована работа по направлениям:      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обучение детей-инвалидов навыкам самообслужива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е развивающих игр и занят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е психологом индивидуальных занятий  с детьми и родителям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я работы с родителями (совместные встречи, индивидуальные    консультации, обучение родителей проведению развивающих игр и занятий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социокультурных мероприят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ой технологией в 2019 году охвачено 70 детей-инвалидов, 199 человек (членов семей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5.7. Группы дневного пребывания для инвалидов</w:t>
      </w:r>
      <w:r>
        <w:rPr>
          <w:b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страдающих психическими расстройствами</w:t>
      </w:r>
      <w:r>
        <w:rPr>
          <w:sz w:val="26"/>
          <w:szCs w:val="26"/>
        </w:rPr>
        <w:t xml:space="preserve"> (в рамках деятельности  социально-реабилитационного отделения для граждан пожилого возраста и инвалидов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работы групп дневного пребывания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ая адаптация (обучение лиц, страдающих проблемами психического здоровья навыкам самообслуживания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ая реабилитация (проведение индивидуальных и групповых занятий на тренажерах и в зале ЛФК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- психолого - педагогическое направление (проведение групповых занятий по развитию коммуникативных навыков, занятий по трудотерапии, арт-терапии и др.)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2019 года услуги в отделении получили 46 инвалидов, страдающих проблемами психического здоровь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5.8. Технология «Школа ухода»</w:t>
      </w:r>
      <w:r>
        <w:rPr>
          <w:sz w:val="26"/>
          <w:szCs w:val="26"/>
        </w:rPr>
        <w:t>, реализуемая с целью поддержки родственников, осуществляющих уход за тяжелобольными гражданами пожилого возраста и инвалид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а обучения родственников, опекунов навыкам общего ухода за пожилыми гражданами и инвалидами включает следующие направления:      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психологические аспекты, связанные с вопросами организации ухода и разрешением семейных конфликтов, профилактики стрессовых состояний;       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- принципы общего ухода (профилактика осложнений, личная гигиена, правила питания и кормления, профилактика пролежней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оциально-правовое консультирование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о вопросам использования технических средств реабилитаци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остранение информационно-методических материалов. 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2019 года 71 родственник, осуществляющий уход за пожилыми гражданами, инвалидами получил знания и практические навыки ух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5.9. Сопровождаемое прожива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9 года специалистами учреждения апробируются мероприятия по сопровождаемому проживанию для 1 инвалида с ментальными нарушениями, реализуются мероприятия по социально-бытовой адаптации, в том числе обучение социально-бытовым навыкам, финансовой грамот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лагодаря организованной деятельности по систематическому контролю жизненной ситуации получателя социальных услуг, оказания необходимой помощи обеспечивается самостоятельное проживание молодого инвал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правления реализации Плана мероприятий («дорожной карты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лана мероприятий («дорожной карты») по развитию стационарозамещающих технологий социального обслуживания граждан, страдающих психическими расстройствами, на 2020 – 2024 годы планиру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недрить стационарозамещающие технологии социального обслуживания граждан, страдающих психическими расстройствам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интеграционный консультан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провождаемое проживание инвалидов, в том числе в жилых помещениях, находящихся в собственности данных гражда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ли предоставленных им на условиях социального найма, на базе КЦСОН;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лужба персональных помощник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машний микрореабилитационный центр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циальное сопровождение при содействии в трудоустройстве лиц, страдающих психическими заболеваниями на базе КЦСОН;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ежедневная дневная занятость молодых инвалидов, страдающих психическими расстройствами (в рамках деятельности социально-реабилитационного отделения для граждан пожилого возраста и инвалидов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22"/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школа реабилитации;</w:t>
      </w:r>
      <w:r>
        <w:rPr>
          <w:rStyle w:val="22"/>
          <w:rFonts w:eastAsia="Calibri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>- школа приемной семь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22"/>
          <w:rFonts w:eastAsia="Calibri"/>
          <w:color w:val="FF0000"/>
        </w:rPr>
      </w:pPr>
      <w:r>
        <w:rPr>
          <w:rStyle w:val="22"/>
          <w:rFonts w:eastAsia="Calibri"/>
        </w:rPr>
        <w:t xml:space="preserve">2) </w:t>
      </w:r>
      <w:r>
        <w:rPr>
          <w:rStyle w:val="22"/>
          <w:rFonts w:eastAsia="Calibri"/>
          <w:color w:val="FF0000"/>
        </w:rPr>
        <w:t>Разработать и внедрить с</w:t>
      </w:r>
      <w:r>
        <w:rPr>
          <w:rFonts w:cs="Times New Roman" w:ascii="Times New Roman" w:hAnsi="Times New Roman"/>
          <w:color w:val="FF0000"/>
          <w:sz w:val="26"/>
          <w:szCs w:val="26"/>
        </w:rPr>
        <w:t>истему комплексного сопровождаемого проживания инвалидов, страдающих психическими нарушениями от раннего до пожилого возра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22"/>
          <w:rFonts w:eastAsia="Calibri"/>
          <w:color w:val="FF0000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сширение спектра оказываемых услуг социально-реабилитационным отделением для граждан пожилого возраста и инвалид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>4) Внедрить новые направления деятельности в с</w:t>
      </w:r>
      <w:r>
        <w:rPr>
          <w:rFonts w:eastAsia="Times New Roman" w:cs="Times New Roman" w:ascii="Times New Roman" w:hAnsi="Times New Roman"/>
          <w:sz w:val="26"/>
          <w:szCs w:val="26"/>
        </w:rPr>
        <w:t>оциальное обслуживание семей с детьми-инвалидами на дом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Продолжить реализацию и развитие стационарозамещающих технологий, внедренных в деятельность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циальное сопровождение семей, воспитывающих детей-инвалидов и детей с ограниченными возможностями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ология «Кратковременное размещение на безвозмездной основе детей с ограниченными возможностями здоровья в профессионально подготовленных принимающих семьях» (услуга «Передышк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хнология деятельности мобильных междисциплинарных брига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ола родственного ухода за лицами, страдающими психическими заболе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руппы кратковременного пребывания и дневного пребывания для детей с инвалидностью и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Style w:val="22"/>
          <w:color w:val="000000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6) Увеличить территорию охвата стационарозамещающими технологиями путем внедрения </w:t>
      </w:r>
      <w:r>
        <w:rPr>
          <w:rStyle w:val="22"/>
        </w:rPr>
        <w:t>деятельности по предоставлению ранней помощи семьям, воспитывающим детей с ограниченными возможностями здоровья на базе БУ СО ВО «КСЦОН «Забота» в поселке Суда Череп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color w:val="000000"/>
          <w:lang w:bidi="ar-SA"/>
        </w:rPr>
        <w:t xml:space="preserve">7) </w:t>
      </w:r>
      <w:r>
        <w:rPr>
          <w:rStyle w:val="22"/>
        </w:rPr>
        <w:t>У</w:t>
      </w:r>
      <w:r>
        <w:rPr>
          <w:rFonts w:cs="Times New Roman" w:ascii="Times New Roman" w:hAnsi="Times New Roman"/>
          <w:sz w:val="26"/>
          <w:szCs w:val="26"/>
        </w:rPr>
        <w:t>величить количество граждан с ментальными нарушениями, охваченных стационарозамещающими технологиями социальной работы, не менее чем на 10% ежегодно.</w:t>
      </w:r>
    </w:p>
    <w:p>
      <w:pPr>
        <w:pStyle w:val="Normal"/>
        <w:spacing w:lineRule="auto" w:line="240" w:before="0" w:after="0"/>
        <w:ind w:firstLine="709"/>
        <w:jc w:val="both"/>
        <w:rPr>
          <w:rStyle w:val="22"/>
          <w:color w:val="000000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8) Организовать работу межведомственных групп по вопросам своевременного, комплексного </w:t>
      </w:r>
      <w:r>
        <w:rPr>
          <w:rStyle w:val="22"/>
        </w:rPr>
        <w:t xml:space="preserve">оказания услуг гражданам, страдающим психическими расстройствами и предоставления им помощи в решении различны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жидаемые результаты реализации плана мероприятий («дорожной карты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в городе Череповце и Череповецком районе системы социального обслуживания граждан, страдающих психическими расстройствами, альтернативной социальному обслуживанию граждан, страдающих психическими расстройствами, в стационарной форме социального обслужи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спектра стационарозамещающих технологий, применяемых в социальном обслуживании граждан, страдающих психическими расстройств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е числа граждан, страдающих психическими расстройствами, получающих социальные услуги в стационарной форме социального обслужи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числа граждан, страдающих психическими расстройствами, получающих социальные услуги в полустационарной форме социального обслуживания и (или) в форме социального обслуживания на дому с применением стационарозамещающих технологи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ьные показатели реализации плана мероприятий («дорожной карты»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контрольных показателей успешной реализации плана мероприятий выбраны: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709"/>
        <w:gridCol w:w="709"/>
        <w:gridCol w:w="708"/>
        <w:gridCol w:w="709"/>
        <w:gridCol w:w="7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граждан, страдающих психическими расстройствами, получающие социальные услуги в полустационарной форме социального обслуживания и на дому  с применением стационарозамещающих технологий,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циально-реабилитационные отделения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циальное обслуживание семей с детьми-инвалидами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«Передышка» (организация      кратковременного ухода за     детьми с ограниченными возможностями здоровья в семьях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циальное сопровождение семей, воспитывающих детей-инвалидов и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Группы кратковременного пребывания, дневного пребывания для детей с инвалидностью и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Мобильные междисциплинарные бриг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Ежедневная дневная занятость (в рамках деятельности социально-реабилитационных отделений для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«Прием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истема комплексного сопровождаемого проживания инвалидов, страдающих психическими нару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Сопровождаемое проживание инвалидов, в том числе в жилых помещениях, находящихся в собственности данных граждан, или предоставленных им на условиях социального найма, на  базе КЦ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Социальное сопровождение при содействии в трудоустройстве на базе КЦ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«Домашний микрореабилитацион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«Служба персональных помощ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«Интеграционный консульт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 «Школы родственного ух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«Школы реабили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 Доля детей- инвалидов, охваченных мероприятиями с применением стационарозамещающих технологий,  от общего количества детей-инвалидов, проживающих в г.Череповце и Череповецком районе состоящих на учете у врачей психиатр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. Доля молодых инвалидов от 18  до 35 лет с ментальными нарушениями, охваченных мероприятиями с применением стационарозамещающих технологий,  от общего количества молодых инвалидов с ментальными нарушениями, состоящих на учете у врачей психиатров,  проживающих в г.Череповце и Череповец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 Количество родителей, родственников (опекунов), осуществляющих уход за  инвалидами (детьми-инвалидами), страдающими психическими расстройствами, получающие поддержку в рамках реализации стационарозамещ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 Количество добровольцев (волонтеров) осуществляющих помощь в организации и проведении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211"/>
        <w:shd w:fill="auto" w:val="clear"/>
        <w:spacing w:lineRule="exact" w:line="317" w:before="0" w:after="0"/>
        <w:ind w:firstLine="7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Ресурсы для обеспечения выполнения Плана мероприятий («дорожной карт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выполнения  Плана мероприятий  («дорожной карты») в учреждениях имеются следующие ресур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териальные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ые ресурсы учреждения, в том числе благодаря привлечению грантовых средств, обладают возможностями организации комплексных реабилитационных мероприятий для лиц страдающих психическими заболеваниями разного возраста, как для  детей раннего возраста, так и молодых и взрослых инвали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азе филиала учреждения - РЦ «Преодоление» созданы и функционируют группы ранней помощи, в которых оборудованы: групповое помещение с игровым уголком; кабинет коррекции и развития; кабинет логопеда; комната Монтессори; сенсорная комната; кабинет психологической разгрузки с мягкой мебел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дневного пребывания для детей дошкольного и школьного возраста имеют: 2 групповых помещения, каждое из которых разделено на  игровую и учебную зоны, где имеется игровое и реабилитационное оборудование с учетом возраста, развития и возможностей воспитанников; логопедический кабинет; кабинет  коррекции и развития; кабинет психологического консультирования; зал для АФК; музыкальный з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отметить наличие: отдельной комнаты песочной терапии с интерактивными световыми столами; кабинета сенсомоторного развития, оснащенного Монтессори-материалами, интерактивными панелями; кабинета социально-бытовой ориентировки, оборудованного в виде квартиры;  сенсорной комнаты, обладающей возможностями функционирования как в темном, так и в светлом режиме; отремонтированных помещений для проведения занятий с психологом, организации работы мастерских разных направленностей (арт – терапия, экопластика, столярное дело, кулинар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учреждения имеют возможность работать со специальным оборудованием для лиц с расстройствами аутистического спектра: альтернативной коммуникации, сенсорной интеграции, также оборудован специальный кабинет с обедненной сре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дые инвалиды в возрасте от 18 лет, имеющие психические заболевания, имеют возможность посещать группы дневного пребывания с возможностью организации дневной занятости, в которых имеется необходимое оборудование для организации социокультурной, творческой, коммуника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инвалидов, граждан пожилого возраста на базе учреждения организована работа социально-реабилитационного отделения, которое имее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енсорную комнату, зал для занятий </w:t>
      </w:r>
      <w:r>
        <w:rPr>
          <w:rFonts w:cs="Times New Roman" w:ascii="Times New Roman" w:hAnsi="Times New Roman"/>
          <w:sz w:val="26"/>
          <w:szCs w:val="26"/>
        </w:rPr>
        <w:t>АФК, тренажерный зал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зыкальный за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бинет трудотерапии, кабинет псих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учреждения в поселке Суда Череповецкого райо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ы сенсорная комната, игровая комната, имеется оборудование для занятий песочной терапией, арттерап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доступности социальных услуг в полустационарной форме социального обслуживания имеется возможность обеспечения доставки получателей социальных услуг, в том числе из населенных пунктов Череповецкого района  к месту предоставления социальных услуг  на автотранспорте учреждения -2 автомобиля оборудованные электроподъемным устрой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адров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 учреждения укомплектован квалифицированными специалистами для предоставления социального обслуживания гражданам, страдающими психическим расстройствами в форме социального обслуживания на дому, в полустационарной форме социального обслуживания  - инструкторами по труду, ЛФК и АФК, логопедами, дефектологами, психологами, специалистами по социальной работе, социальными работниками, участковыми специалистами по социальной работе, музыкальными руководителями, методистами. Компетентность профессионального коллектива позволяет успешно планировать и реализовывать комплексную реабилитационную поддержку лицам с психическими заболеваниями, оказывать широкий перечень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kypepnhhighlightinginactivecommon">
    <w:name w:val="skype_pnh_highlighting_inactive_commo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2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Абзац списка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19" w:right="125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9414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1:00Z</dcterms:created>
  <dc:creator>123</dc:creator>
  <dc:description/>
  <dc:language>en-US</dc:language>
  <cp:lastModifiedBy>oi.tagina</cp:lastModifiedBy>
  <cp:lastPrinted>2020-10-13T08:25:00Z</cp:lastPrinted>
  <dcterms:modified xsi:type="dcterms:W3CDTF">2020-10-13T12:41:00Z</dcterms:modified>
  <cp:revision>2</cp:revision>
  <dc:subject/>
  <dc:title/>
</cp:coreProperties>
</file>