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9"/>
        <w:gridCol w:w="3546"/>
      </w:tblGrid>
      <w:tr>
        <w:trPr>
          <w:trHeight w:val="120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размещ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та и учетный 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сведений о выездной проверке в едином реестре контрольных (надзорных) мероприят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R-к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.09.2022, КНМ 35230061000203329262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29375</wp:posOffset>
                  </wp:positionH>
                  <wp:positionV relativeFrom="paragraph">
                    <wp:posOffset>800100</wp:posOffset>
                  </wp:positionV>
                  <wp:extent cx="895350" cy="8953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-30480</wp:posOffset>
                  </wp:positionV>
                  <wp:extent cx="830580" cy="83058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9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/>
      </w:pPr>
      <w:r>
        <w:rPr/>
        <w:object w:dxaOrig="885" w:dyaOrig="11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7pt;height:34.5pt" filled="f" o:ole="">
            <v:imagedata r:id="rId5" o:title=""/>
          </v:shape>
          <o:OLEObject Type="Embed" ProgID="" ShapeID="ole_rId4" DrawAspect="Content" ObjectID="_577552308" r:id="rId4"/>
        </w:object>
      </w:r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Министерство Российской Федерации по делам гражданской обороны,</w:t>
      </w:r>
      <w:r>
        <w:rPr>
          <w:b/>
          <w:shd w:fill="FFFFFF" w:val="clear"/>
          <w:lang w:val="en-US" w:eastAsia="en-US"/>
        </w:rPr>
        <w:t xml:space="preserve"> </w:t>
      </w:r>
    </w:p>
    <w:p>
      <w:pPr>
        <w:pStyle w:val="Style21"/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чрезвычайным ситуациям и ликвидации последствий стихийных бедствий</w:t>
      </w:r>
    </w:p>
    <w:p>
      <w:pPr>
        <w:pStyle w:val="Style21"/>
        <w:pBdr>
          <w:bottom w:val="single" w:sz="4" w:space="0" w:color="000000"/>
        </w:pBdr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 xml:space="preserve">Управление надзорной деятельности и профилактической работы </w:t>
      </w:r>
    </w:p>
    <w:p>
      <w:pPr>
        <w:pStyle w:val="Style21"/>
        <w:pBdr>
          <w:bottom w:val="single" w:sz="4" w:space="0" w:color="000000"/>
        </w:pBdr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Главного управления МЧС России по Вологодской области</w:t>
      </w:r>
    </w:p>
    <w:p>
      <w:pPr>
        <w:pStyle w:val="Style21"/>
        <w:jc w:val="center"/>
        <w:rPr>
          <w:rFonts w:ascii="Tinos;Times New Roman" w:hAnsi="Tinos;Times New Roman" w:cs="Times New Roman"/>
          <w:sz w:val="16"/>
          <w:szCs w:val="16"/>
          <w:lang w:val="en-US" w:eastAsia="en-US"/>
        </w:rPr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территориального органа МЧС России, специального управления)</w:t>
      </w:r>
    </w:p>
    <w:p>
      <w:pPr>
        <w:pStyle w:val="Style21"/>
        <w:pBdr>
          <w:bottom w:val="single" w:sz="4" w:space="1" w:color="000000"/>
        </w:pBdr>
        <w:jc w:val="center"/>
        <w:rPr>
          <w:rFonts w:ascii="Tinos;Times New Roman" w:hAnsi="Tinos;Times New Roman" w:cs="Times New Roman"/>
          <w:color w:val="000000"/>
          <w:sz w:val="16"/>
          <w:szCs w:val="22"/>
          <w:lang w:val="en-US" w:eastAsia="en-US"/>
        </w:rPr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 xml:space="preserve">г. Вологда, ул. Мальцева, 41, тел.: (8172) 57-11-02, 72-41-36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gu@35</w:t>
        </w:r>
      </w:hyperlink>
      <w:r>
        <w:rPr>
          <w:rFonts w:eastAsia="Tahoma" w:cs="Times New Roman" w:ascii="Times New Roman" w:hAnsi="Times New Roman"/>
          <w:sz w:val="16"/>
          <w:szCs w:val="16"/>
          <w:lang w:val="en-US" w:eastAsia="en-US"/>
        </w:rPr>
        <w:t>.mchs.gov.ru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rFonts w:cs="Tinos;Times New Roman" w:ascii="Tinos;Times New Roman" w:hAnsi="Tinos;Times New Roman"/>
          <w:color w:val="000000"/>
          <w:sz w:val="16"/>
          <w:szCs w:val="22"/>
          <w:lang w:val="en-US" w:eastAsia="en-US"/>
        </w:rPr>
        <w:t>Сайт</w:t>
      </w:r>
      <w:r>
        <w:rPr>
          <w:color w:val="000000"/>
          <w:sz w:val="16"/>
          <w:szCs w:val="16"/>
          <w:lang w:val="en-US" w:eastAsia="en-US"/>
        </w:rPr>
        <w:t xml:space="preserve">: </w:t>
      </w:r>
      <w:r>
        <w:rPr>
          <w:rFonts w:eastAsia="Tahoma"/>
          <w:color w:val="000000"/>
          <w:sz w:val="16"/>
          <w:szCs w:val="16"/>
          <w:lang w:val="en-US"/>
        </w:rPr>
        <w:t>https</w:t>
      </w:r>
      <w:r>
        <w:rPr>
          <w:rFonts w:eastAsia="Tahoma"/>
          <w:color w:val="000000"/>
          <w:sz w:val="16"/>
          <w:szCs w:val="16"/>
        </w:rPr>
        <w:t>://35.</w:t>
      </w:r>
      <w:r>
        <w:rPr>
          <w:rFonts w:eastAsia="Tahoma"/>
          <w:color w:val="000000"/>
          <w:sz w:val="16"/>
          <w:szCs w:val="16"/>
          <w:lang w:val="en-US"/>
        </w:rPr>
        <w:t>mchs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gov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ru</w:t>
      </w:r>
      <w:r>
        <w:rPr>
          <w:rFonts w:eastAsia="Tahoma"/>
          <w:color w:val="000000"/>
          <w:sz w:val="16"/>
          <w:szCs w:val="16"/>
        </w:rPr>
        <w:t>, Единый</w:t>
      </w:r>
      <w:r>
        <w:rPr>
          <w:rFonts w:eastAsia="Tahoma"/>
          <w:sz w:val="16"/>
          <w:szCs w:val="16"/>
        </w:rPr>
        <w:t xml:space="preserve"> «телефон доверия»: </w:t>
      </w:r>
      <w:hyperlink r:id="rId7">
        <w:r>
          <w:rPr>
            <w:rStyle w:val="InternetLink"/>
            <w:rFonts w:eastAsia="Tahoma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территориального органа МЧС России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номер телефона, электронный адрес)</w:t>
      </w:r>
    </w:p>
    <w:p>
      <w:pPr>
        <w:pStyle w:val="Normal"/>
        <w:suppressAutoHyphens w:val="true"/>
        <w:spacing w:lineRule="auto" w:line="256"/>
        <w:ind w:right="283" w:firstLine="567"/>
        <w:jc w:val="center"/>
        <w:rPr>
          <w:rFonts w:eastAsia="Calibri"/>
          <w:u w:val="single"/>
          <w:lang w:eastAsia="en-US"/>
        </w:rPr>
      </w:pPr>
      <w:r>
        <w:rPr>
          <w:rFonts w:eastAsia="Tahoma"/>
          <w:u w:val="single"/>
          <w:lang w:eastAsia="en-US"/>
        </w:rPr>
        <w:t xml:space="preserve">Отдел надзорной деятельности и профилактической работы </w:t>
      </w:r>
      <w:r>
        <w:rPr>
          <w:rFonts w:eastAsia="Calibri"/>
          <w:u w:val="single"/>
          <w:lang w:eastAsia="en-US"/>
        </w:rPr>
        <w:t>по г. Череповец</w:t>
      </w:r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органа государственного пожарного надзора)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color w:val="000000"/>
          <w:sz w:val="16"/>
          <w:szCs w:val="22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 xml:space="preserve">ул. Коммунистов, 35, г. Череповец, 162602, тел. </w:t>
      </w:r>
      <w:r>
        <w:rPr>
          <w:rFonts w:eastAsia="Tahoma"/>
          <w:sz w:val="16"/>
          <w:szCs w:val="20"/>
          <w:lang w:val="en-US"/>
        </w:rPr>
        <w:t>(8202) 51-70-31 E-mail: ond-2@35.mchs.gov.ru</w:t>
      </w:r>
    </w:p>
    <w:p>
      <w:pPr>
        <w:pStyle w:val="Style21"/>
        <w:jc w:val="center"/>
        <w:rPr>
          <w:rFonts w:ascii="Calibri" w:hAnsi="Calibri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  <w:t xml:space="preserve">Сайт: 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http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://35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mch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gov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, Единый</w:t>
      </w:r>
      <w:r>
        <w:rPr>
          <w:rFonts w:eastAsia="Tahoma" w:cs="Times New Roman" w:ascii="Times New Roman" w:hAnsi="Times New Roman"/>
          <w:sz w:val="16"/>
          <w:szCs w:val="16"/>
        </w:rPr>
        <w:t xml:space="preserve"> «телефон доверия»: </w:t>
      </w:r>
      <w:hyperlink r:id="rId8">
        <w:r>
          <w:rPr>
            <w:rStyle w:val="InternetLink"/>
            <w:rFonts w:eastAsia="Tahoma" w:cs="Times New Roman" w:ascii="Times New Roman" w:hAnsi="Times New Roman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органа государственного пожарного надзора, номер телефона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электронный адрес)</w:t>
      </w:r>
    </w:p>
    <w:p>
      <w:pPr>
        <w:pStyle w:val="LO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O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</w:t>
        <w:br/>
        <w:t xml:space="preserve">ОБЯЗАТЕЛЬНЫХ ТРЕБОВАНИЙ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№ </w:t>
      </w:r>
      <w:r>
        <w:rPr>
          <w:rFonts w:cs="Times New Roman" w:ascii="Times New Roman" w:hAnsi="Times New Roman"/>
          <w:b/>
          <w:bCs/>
          <w:sz w:val="24"/>
        </w:rPr>
        <w:t>35-004-2022/0081пп/1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(первая цифра номер решения о проведении контрольного (надзорного) мероприятия,</w:t>
        <w:br/>
        <w:t>вторая цифра соответствует лицу, которому вручается предписание 1- собственник, 2-арендатор, 3-должностное лицо)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TM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6"/>
          <w:szCs w:val="20"/>
          <w:u w:val="single"/>
        </w:rPr>
      </w:pPr>
      <w:r>
        <w:rPr>
          <w:u w:val="single"/>
        </w:rPr>
        <w:t>вручается:</w:t>
      </w:r>
      <w:r>
        <w:rPr/>
        <w:t xml:space="preserve"> </w:t>
      </w:r>
      <w:r>
        <w:rPr>
          <w:rFonts w:eastAsia="Calibri"/>
          <w:szCs w:val="22"/>
          <w:lang w:eastAsia="en-US"/>
        </w:rPr>
        <w:t>Бюджетному учреждению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</w:r>
      <w:r>
        <w:rPr>
          <w:u w:val="single"/>
        </w:rPr>
        <w:t xml:space="preserve"> </w:t>
      </w:r>
      <w:r>
        <w:rPr>
          <w:sz w:val="16"/>
          <w:szCs w:val="20"/>
          <w:u w:val="single"/>
        </w:rPr>
        <w:t>(указывается контролируемое лицо, в отношении которого проводилось контрольное (надзорное) мероприятие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TML"/>
        <w:suppressAutoHyphens w:val="tru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шения заместителя начальника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 ОНД и ПР по г. Череповец УНД и ПР ГУ МЧС России по Вологодской области старшего лейтенанта внутренней службы Веретенникова Леонида Юрьевич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35-004-2022/0081рс от «27» февраля 2022 года </w:t>
      </w:r>
    </w:p>
    <w:p>
      <w:pPr>
        <w:pStyle w:val="HTML"/>
        <w:ind w:firstLine="360"/>
        <w:rPr>
          <w:rFonts w:ascii="Tinos;Times New Roman" w:hAnsi="Tinos;Times New Roman" w:eastAsia="Tahoma" w:cs="Times New Roman"/>
          <w:sz w:val="24"/>
          <w:lang w:eastAsia="en-US"/>
        </w:rPr>
      </w:pPr>
      <w:r>
        <w:rPr>
          <w:rFonts w:eastAsia="Tahoma" w:cs="Times New Roman" w:ascii="Tinos;Times New Roman" w:hAnsi="Tinos;Times New Roman"/>
          <w:sz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10 час. 00 мин. «06» марта 2023 года по 09 час. 00 мин. «15» марта 2023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года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должность, фамилия, имя отчество (при наличии), звание должностного лица (лиц), руководителя группы инспекторов </w:t>
      </w:r>
    </w:p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6"/>
        </w:rPr>
        <w:t>органа государственного пожарного надзора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HTM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ыездная плановая проверка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рольное (надзорное) мероприятие)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color w:val="FF0000"/>
                <w:u w:val="single"/>
              </w:rPr>
            </w:pPr>
            <w:r>
              <w:rPr/>
              <w:t>в ходе которого присутствовал представитель контролируемого лица:</w:t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>Заместитель директора  по АХЧ БУ СО ВО «Комплексный центр социального обслуживания населения города Череповца и Череповецкого района «Забота» Пономарева Екатерина Анатольевна</w:t>
              <w:tab/>
              <w:tab/>
              <w:tab/>
            </w:r>
          </w:p>
        </w:tc>
      </w:tr>
    </w:tbl>
    <w:p>
      <w:pPr>
        <w:pStyle w:val="HTML"/>
        <w:ind w:firstLine="36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должности, фамилии, имена, отчества (при наличии) лиц, участвующих в контрольном (надворном) мероприят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suppressAutoHyphens w:val="tru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обязательных требований пожарной безопасности в соответствии со статьей 90 Федерального закона от 31.07.2020 № 248-ФЗ «О государственном контроле (надзоре) и муниципальном контроле в Российской Федерации» необходимо устранить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1417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руш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х требований пожарной безопасности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конкретного места выявле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сылка на пункт, часть, статью и наименование нормативного правового акта Российск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и (или)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ного документа по пожарн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требования которого (-ых) наруш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я нарушения обязательных требований пожарной безопас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предусмотрено автоматическое отключение кондиционеров при обнаружении пожара от автоматической установки пожарной сигнализаци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 ППР в РФ от 16.09.2020 № 1479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соте эвакуационной лестницы более 45 см не предусмотрено ограждение с поручн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6 ФЗ от 27.12.2002 г. № 184-ФЗ; п. 6.28 СНиП 21-01-97; ст. 4, 6, 53, 89 ФЗ от 22.07.2008 г. №123-ФЗ; п. 4.3.5 СП 1.1313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источник питания СПЗ не обеспечивает бесперебойную работу. Емкость АКБ резервного источника питания составляет 0 А/ч (см. протокол инструментального обследования № 62 от 06.03.2023 г.)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п. 4 ст. 103 ФЗ от 22.07.2008 г. № 123-ФЗ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4 СП 6.1313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еспечено взаимодействие с другими системами противопожарной защиты (формирование необходимых инициирующих сигналов управления), АСУ ТП, ПАЗ и инженерными системами объекта (не обеспечена подача импульса в автоматическом режиме управляющих сигналов на технические средства противодымной защиты и других инженерных сетей) (см. протокол инструментального обследования № 62 от 06.03.2023 г.)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56, 82, 83, 85 ФЗ от 22.07.2008 г. № 123-ФЗ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1.1 СП 484.131150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е питание СОУЭ совмещено с СПЗ, при отключении которого СОУЭ находится в неработоспособном состоянии (см. протокол инструментального обследования № 63 от 06.03.2023 г.)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п. 11 ст. 84 ФЗ от 22.07.2008 г.  № 123-ФЗ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4 СП 6.1313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соблюдаются действующие на момент установки дополнительного оборудования, переноса оборудования и замены по истечению срока эксплуатации, предусмотренного заводом изготовителем, оборудования автоматической пожарной сигнализации и систем оповещения и управления эвакуацией людей при пожаре требования нормативных документов по пожарной безопасности. Не вносятся соответствующие решения, дополнения и изменения в имеющуюся проектную документацию, либо не разрабатываются новые проектные решения в соответствии с действующими нормативными документами по пожарной безопасности (монтаж АУПС (автоматической установки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840105</wp:posOffset>
                  </wp:positionH>
                  <wp:positionV relativeFrom="paragraph">
                    <wp:posOffset>-565785</wp:posOffset>
                  </wp:positionV>
                  <wp:extent cx="7505065" cy="106152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065" cy="1061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пожарной сигнализации) и СОУЭ (системы оповещения и управления эвакуацией) не соответствует требованиям нормативных документов по пожарной безопасност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4, 6, 82, 83, 84, 103 ФЗ от 22.07.2008 № 123-ФЗ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4 ППР в РФ от 16.09.2020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79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3.15.7, 13.15.3 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.13130.2009</w:t>
            </w:r>
          </w:p>
          <w:p>
            <w:pPr>
              <w:pStyle w:val="Normal"/>
              <w:suppressAutoHyphens w:val="true"/>
              <w:ind w:right="18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. 5.18 СП 484.1311500.2020;                     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, 6.4 СП 6.1313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i/>
                <w:sz w:val="22"/>
                <w:szCs w:val="22"/>
              </w:rPr>
            </w:r>
          </w:p>
        </w:tc>
      </w:tr>
    </w:tbl>
    <w:p>
      <w:pPr>
        <w:pStyle w:val="HTM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роприятия являются обязательными для контролируемых лиц, </w:t>
        <w:br/>
        <w:t>на которых возложена в соответствии с законодательством Российской Федерации обязанность по соблюдению обязательных требований пожарной безопасности.</w:t>
      </w:r>
    </w:p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 предписанными пунктами Вам предоставляется право </w:t>
        <w:br/>
        <w:t>на досудебное обжалование в установленном законодательством Российской Федерации о государственном контроле (надзоре) порядк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меститель директора по АХЧ БУ СО ВО </w:t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color w:val="000000"/>
        </w:rPr>
        <w:t>«</w:t>
      </w:r>
      <w:r>
        <w:rPr>
          <w:lang w:eastAsia="ru-RU"/>
        </w:rPr>
        <w:t xml:space="preserve">Комплексный центр социального обслуживания  населения </w:t>
      </w:r>
    </w:p>
    <w:p>
      <w:pPr>
        <w:pStyle w:val="Normal"/>
        <w:suppressAutoHyphens w:val="true"/>
        <w:jc w:val="both"/>
        <w:rPr/>
      </w:pPr>
      <w:r>
        <w:rPr>
          <w:lang w:eastAsia="ru-RU"/>
        </w:rPr>
        <w:t>города Череповца и Череповецкого района «Забота</w:t>
      </w:r>
      <w:r>
        <w:rPr>
          <w:color w:val="000000"/>
        </w:rPr>
        <w:t>»</w:t>
      </w:r>
    </w:p>
    <w:p>
      <w:pPr>
        <w:pStyle w:val="Con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ева Е.А.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6985</wp:posOffset>
                </wp:positionV>
                <wp:extent cx="1614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6985</wp:posOffset>
                </wp:positionV>
                <wp:extent cx="3787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контролируемого лица (представителя)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инспектор г. Череповца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жарному надзору, старший инспектор ОНД и ПР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. Череповец УНД и ПР ГУ МЧС России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о Вологодской области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тенант внутренней службы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Барболина В.А. 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378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5715</wp:posOffset>
                </wp:positionV>
                <wp:extent cx="16141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звание должностного лица (лиц),           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 группы инспекторов органа государственного пожарного надзора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566" w:gutter="0" w:header="284" w:top="70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500" w:leader="none"/>
      </w:tabs>
      <w:rPr>
        <w:sz w:val="28"/>
      </w:rPr>
    </w:pP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9" w:right="963" w:hanging="4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9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und05dag@mail.ru" TargetMode="External"/><Relationship Id="rId7" Type="http://schemas.openxmlformats.org/officeDocument/2006/relationships/hyperlink" Target="tel:8(8172)72-99-99" TargetMode="External"/><Relationship Id="rId8" Type="http://schemas.openxmlformats.org/officeDocument/2006/relationships/hyperlink" Target="tel:8(8172)72-99-99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7:00Z</dcterms:created>
  <dc:creator>1</dc:creator>
  <dc:description/>
  <dc:language>en-US</dc:language>
  <cp:lastModifiedBy>Барболина Валерия Алексеевна</cp:lastModifiedBy>
  <cp:lastPrinted>2023-03-15T16:03:00Z</cp:lastPrinted>
  <dcterms:modified xsi:type="dcterms:W3CDTF">2023-03-15T13:03:00Z</dcterms:modified>
  <cp:revision>32</cp:revision>
  <dc:subject/>
  <dc:title>Приложение N 6</dc:title>
</cp:coreProperties>
</file>