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</w:t>
      </w:r>
      <w:r>
        <w:rPr>
          <w:sz w:val="26"/>
        </w:rPr>
        <w:t xml:space="preserve">       </w:t>
      </w:r>
      <w:r>
        <w:rPr>
          <w:sz w:val="26"/>
        </w:rPr>
        <w:t>УТВЕРЖДА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Директор БУ СО ВО «КЦСОН «Забот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_______________С.Ю. Дуборова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</w:t>
      </w:r>
      <w:r>
        <w:rPr>
          <w:sz w:val="26"/>
        </w:rPr>
        <w:t>«</w:t>
      </w:r>
      <w:r>
        <w:rPr>
          <w:sz w:val="26"/>
          <w:u w:val="single"/>
        </w:rPr>
        <w:t>10</w:t>
      </w:r>
      <w:r>
        <w:rPr>
          <w:sz w:val="26"/>
        </w:rPr>
        <w:t xml:space="preserve">» </w:t>
      </w:r>
      <w:r>
        <w:rPr>
          <w:sz w:val="26"/>
          <w:u w:val="single"/>
        </w:rPr>
        <w:t xml:space="preserve">декабря </w:t>
      </w:r>
      <w:r>
        <w:rPr>
          <w:sz w:val="26"/>
        </w:rPr>
        <w:t xml:space="preserve">  202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Б ИСПОЛНЕНИИ ПЛА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бюджетном учреждении социального обслужи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ологодской области «Комплексный центр социального обслуживания населения города Череповца «Забота» по противодействию корруп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0"/>
        <w:gridCol w:w="3022"/>
        <w:gridCol w:w="302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и разработке локальных правовых актов Учреж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его  законодательства РФ в сфере противодействия коррупции на предмет измен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шением вопросов, содержащихся в обращениях граждан и юридических ли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крытие </w:t>
            </w:r>
            <w:r>
              <w:rPr>
                <w:sz w:val="24"/>
                <w:szCs w:val="24"/>
                <w:shd w:fill="FFFFFF" w:val="clear"/>
              </w:rPr>
              <w:t xml:space="preserve">ящиков для обращений граждан по вопросам противодействия коррупции                   в  </w:t>
            </w:r>
            <w:r>
              <w:rPr>
                <w:sz w:val="24"/>
                <w:szCs w:val="24"/>
              </w:rPr>
              <w:t>Учрежден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о, контроль за поступлением обращений в </w:t>
            </w:r>
            <w:r>
              <w:rPr>
                <w:sz w:val="24"/>
                <w:szCs w:val="24"/>
                <w:shd w:fill="FFFFFF" w:val="clear"/>
              </w:rPr>
              <w:t xml:space="preserve">специализированные ящики для обращений граждан и юридических лиц по фактам проявления коррупции в  </w:t>
            </w:r>
            <w:r>
              <w:rPr>
                <w:sz w:val="24"/>
                <w:szCs w:val="24"/>
              </w:rPr>
              <w:t>Учреждении осуществляется ежедневно, обращений не поступал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правоохранительными органами по фактам проявления корруп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 необходим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иректором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сро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с нормативными документами, регламентирующими вопросы противодействия коррупции в Учреждении, с одновременным разъяснением положений указанных докуме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работу, в течение 10 дней со дня принятия акта в сфере противодействия корруп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: семинаров, совещаний, бесед (в частности 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 согласно Плану обучения работник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: Март 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: Июнь 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: Октябрь 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тся: Декабрь 2021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антикоррупционных положений в должностные инструкции работников Учреж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1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: Март 20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учреждения о выявленных фактах коррупции среди сотрудников Учреждения и мерах, принятых в целях исключения подобных фактов в дальнейшей практик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в коррупции среди сотрудников Учреждения  не выявлено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информации о перечне, оказываемых в Учреждении социальных услуг и условиях их предоставления на информационных стендах  в Учреждении в актуальном состоян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телефона «горячей линии» для приема обращений граждан и юридических лиц  по фактам проявления коррупции в Учрежден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, обращений не поступал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наполнение  раздела «Противодействие коррупции» на официальном сайте Учреждения в сети «Интернет» (Размещение в данном разделе актуальной информации о реализации мер по противодействию коррупции в Учреждении, о принятых правовых актах по вопросам противодействия коррупции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на информационном стенде по вопросам противодействия корруп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граждан о </w:t>
            </w:r>
            <w:r>
              <w:rPr>
                <w:sz w:val="24"/>
                <w:szCs w:val="24"/>
                <w:shd w:fill="FFFFFF" w:val="clear"/>
              </w:rPr>
              <w:t xml:space="preserve">процедуре подачи и рассмотрения обращений граждан и юридических лиц по фактам проявления коррупции </w:t>
            </w:r>
            <w:r>
              <w:rPr>
                <w:sz w:val="24"/>
                <w:szCs w:val="24"/>
              </w:rPr>
              <w:t>в Учреждении  (размещение информации на официальном сайте Учреждения, в сообществах Учреждения в социальных сетях, на информационных стендах и т.д.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 информационных материалов Учреждения о противодействии коррупции среди граждан, в том числе их  размещение на информационных стендах Учреж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, материалы размещены постоян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ткрытости, конкуренции и объективности при осуществлении закупок товаров, работ, услуг для обеспечения финансово-хозяйственной деятельности Учреж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антикоррупционных положений в договорах с контрагентам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 специалистов, в должностные обязанности которых входит участие в противодействие корруп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: Май 20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ения специалистов, впервые поступивших на работу в Учреждение, в должностные обязанности которых входит участие в противодействие корруп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вые поступивших сотрудников,  в должностные обязанности которых входит участие в противодействие коррупции не был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 специалистов, в должностные обязанности которых входит участие в проведении закупок товаров, работ, услуг для обеспечения государственных (муниципальных) нужд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ринятие новых специалистов, обучение запланировано на 1 полугодие 2022 год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обходимых мероприятий по формированию у работников Учреждения негативного отношения к коррупции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по противодействию коррупции в Учрежден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, обращений/уведомлений не поступал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коррупционных рисков, возникающих при осуществлении деятельности Учреждения, утверждение в новой редакции карты коррупционных рис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, по мере изменения законодатель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: Май-Июнь 20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 плана мероприятий по взаимодействию с государственными учреждениями, подведомственными департаменту социальной защиты населения Вологодской области, в целях профилактики и предупреждения коррупции на 2020-2021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оручений выполнен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before="0" w:after="0"/>
        <w:ind w:left="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3" w:before="0" w:after="2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3:00Z</dcterms:created>
  <dc:creator>Богданова</dc:creator>
  <dc:description/>
  <dc:language>en-US</dc:language>
  <cp:lastModifiedBy>ve.korneeva</cp:lastModifiedBy>
  <cp:lastPrinted>2021-09-23T10:15:00Z</cp:lastPrinted>
  <dcterms:modified xsi:type="dcterms:W3CDTF">2021-12-10T10:43:00Z</dcterms:modified>
  <cp:revision>2</cp:revision>
  <dc:subject/>
  <dc:title/>
</cp:coreProperties>
</file>