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анкетирования (опроса, мониторинга)  получателей социальных услуг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>2022 го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просе приняло участие 624 получателя социальных услуг (далее ПСУ):                        210 граждан пожилого возраста, 216 инвалидов, 158 граждан трудоспособного возраста, 40 граждан, имеющих в семье детей-инвалид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проведенного анкетирования установлено: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из респондентов, пользующихся информацией на стендах, удовлетворены качеством, полнотой и доступностью предоставленной информацией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,8% из респондентов, пользующихся официальным сайтом учреждения, удовлетворены качеством, полнотой и доступностью предоставленной информацией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0% респондентов считают, что услуги предоставляются своевременно              (в соответствии с записью на прием (консультацию) к специалисту, графиком прихода социального работника и др.)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респондентов считают комфортными условия предоставления услуг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из инвалидов, ответивших на вопрос о доступности, считают,                 что в учреждении созданы условия для получения услуг инвалидами наравне                  с другими гражданам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,8% респондентов отмечают вежливость и доброжелательность специалистов при непосредственном оказании соци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0% респондентов отмечают вежливость и доброжелательность специалистов при личном консультировании непосредственно в учреждении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% респондентов отмечают вежливость и доброжелательность специалистов при консультировании по телефону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респондентов удовлетворены условиями предоставления соци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респондентов дают высокую оценку в целом на оказание соци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респондентов рекомендуют при необходимости услуги учреждения родственникам и знакомы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получателей социальных услуг качеством обслуживания учреждения составила: 100%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ондентами в отделениях надомного обслуживания по городу Череповцу и Череповецкому району стали 295 человек, из них: граждан пожилого возраста – 134 человека и 161 инвалид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и ПСУ надомного обслуживания удовлетворены информацией, размещенной на стендах и на сайте учреждения, 100%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респондентов отмечают своевременность оказания социальных услуг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 опрошенные считают комфортными условия предоставления услуг;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респондентов считают условий оказания услуг доступными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ПСУ дают высокие оценки доброжелательности и вежливости                        специалистов учреждения, консультирующих лично непосредственно в учреждении и по телефону, а также оказывающих услуги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респондентов удовлетворены условиями предоставления социальных услуг (графиком работы учреждения, графиком прихода социального работника и др.)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оказанием социальных услуг учреждением удовлетворены 100%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ПСУ надомного обслуживания рекомендуют услуги учреждения своим родственникам и знакомым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надомного обслуживания по городу Череповцу и Череповецкому району составила 100%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ондентами в социально-реабилитационном отделении для граждан пожилого возраста и инвалидов стали 26 человек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опрашиваемых удовлетворены информацией, размещенной на стендах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 опрашиваемых удовлетворены информацией, размещенной на сайт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опрошенные считают оказание услуг своевременным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указали на комфортность и доступность предоставления услуг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ПСУ дают высокий балл оценке работы специалистов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се респонденты удовлетворены условиями предоставления социальных услуг (графиком работы учреждения, графиком прихода социального работника              и др.)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респонденты социально-реабилитационного отделения рекомендуют услуги учреждения своим родственникам и знакомым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социально-реабилитационного отделения для граждан пожилого возраста и инвалидов составила 100%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ондентами в отделении социальной адаптации для лиц без определённого места жительства и занятий стали 38 человек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из числа опрошенных удовлетворены информацией, размещенной на стендах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из числа опрошенных удовлетворены информацией, размещенной  на официальном сайт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удовлетворены своевременностью предоставления услуг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ПСУ считают предоставление услуг комфортным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% ответивших на вопрос о доступности считают, что в учреждении созданы условия для получения услуг инвалидами наравне с другими гражданам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ПСУ отмечают высокий уровень работы специалистов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овлетворенность условиями предоставления социальных услуг высказывают все респонденты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в целом удовлетворены оказанием социальных услуг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опрошенных рекомендуют услуги учреждении своим родственникам и знакомым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отделения социальной адаптации для лиц без определённого места жительства и занятий составила 100%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ондентами в отделении срочного социального обслуживания                   по городу Череповцу стали 89 человек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респондентов информированы о работе учреждения;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99% из числа опрошенных удовлетворены информацией, размещенной  на официальном сайт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указывают на своевременность предоставления соци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считают условия предоставления услуг комфортным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отметили, что в учреждении созданы условия для получения услуг инвалидами наравне с другими гражданами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9% ПСУ считают, что специалисты общаются вежливо и доброжелательно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удовлетворены условиями предоставления социальных услуг (графиком работы учреждения)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высказали удовлетворенность оказанием услуг в целом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ПСУ рекомендуют услуги учреждения своим родственникам и знакомым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отделения срочного социального обслуживания по городу Череповцу составила 99,7%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ондентами в отделении срочного социального обслуживания                      по Череповецкому району стали 56 человек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опрошенных информированы о работ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считают условия предоставления услуг комфортными и своевременным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респонденты, ответившие на вопрос о доступности, считают, что                     в учреждении созданы условия для получения услуг инвалидами наравне с другими гражданам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участников опроса отметили вежливость и доброжелательность специалистов, как при личном общении, так и при предоставлении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удовлетворены условиями оказания услуг (графиком работы учреждения)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ом оказанием социальных услуг удовлетворены все опрошенные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98% ПСУ рекомендуют услуги учреждения своим родственникам                       и знакомым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отделения срочного социального обслуживания по Череповецкому району составила 100%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ондентами в отделении по работе с семьей и детьми стали                            80 человек.</w:t>
      </w:r>
    </w:p>
    <w:p>
      <w:pPr>
        <w:pStyle w:val="ListParagraph"/>
        <w:ind w:left="0" w:firstLine="7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0% участников опроса удовлетворены информацией, размещенной                 на стендах и на официальном сайте учрежде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считают условия предоставления услуг комфортными  и своевременным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отметили вежливость и доброжелательность специалистов, как при личном общении, так и при предоставлении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условиями оказания услуг (графиком работы учреждения) высказали 100% респондентов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удовлетворены в целом оказанием соци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респонденты  рекомендуют услуги учреждения своим родственникам                     и знакомым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отделения по работе с семьей                         и детьми составила 100%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спондентами </w:t>
      </w:r>
      <w:r>
        <w:rPr>
          <w:rFonts w:cs="Times New Roman" w:ascii="Times New Roman" w:hAnsi="Times New Roman"/>
          <w:b/>
          <w:sz w:val="26"/>
          <w:szCs w:val="26"/>
        </w:rPr>
        <w:t>филиала БУ СО ВО «КЦСОН «Забота» в г. Череповце «Реабилитационный центр «Преодоление» стали 40 граждан, имеющих                       в семье детей-инвалидов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респондентов информированы и удовлетворены размещенной                    на стендах и на сайте информацией о работе учреждения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указывают на своевременность предоставления социальных услуг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считают условия предоставления услуг комфортным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СУ, ответившие на вопрос о доступности,  отметили, что                                в учреждении созданы условия для получения услуг инвалидами наравне                            с другими гражданам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ПСУ считают, что специалисты общаются вежливо и доброжелательно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респондентов удовлетворены условиями предоставления социальных услуг (графиком работы учреждения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прошенные высказали удовлетворенность оказанием услуг в целом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0% ПСУ рекомендуют услуги учреждения своим родственникам                        и знакомы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целом, удовлетворенность ПСУ отделений филиала БУ СО ВО «КЦСОН «Забота» в г. Череповце «Реабилитационный центр «Преодоление» составила 100%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en.morozova</dc:creator>
  <dc:description/>
  <cp:keywords/>
  <dc:language>en-US</dc:language>
  <cp:lastModifiedBy>en.morozova</cp:lastModifiedBy>
  <cp:lastPrinted>2020-10-12T10:48:00Z</cp:lastPrinted>
  <dcterms:modified xsi:type="dcterms:W3CDTF">2022-12-15T11:02:00Z</dcterms:modified>
  <cp:revision>34</cp:revision>
  <dc:subject/>
  <dc:title>Справка</dc:title>
</cp:coreProperties>
</file>