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0"/>
        <w:jc w:val="both"/>
        <w:rPr>
          <w:sz w:val="26"/>
        </w:rPr>
      </w:pPr>
      <w:r>
        <w:rPr>
          <w:sz w:val="26"/>
        </w:rPr>
        <w:t>Приложение   к    приказу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09.2022 № 220/01-05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uppressAutoHyphens w:val="true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казания бесплатной юридической помощи гражданам </w:t>
      </w:r>
    </w:p>
    <w:p>
      <w:pPr>
        <w:pStyle w:val="23"/>
        <w:shd w:fill="auto" w:val="clear"/>
        <w:spacing w:lineRule="auto" w:line="240"/>
        <w:ind w:right="1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ном учреждении социального обслуживания Вологодской </w:t>
      </w:r>
    </w:p>
    <w:p>
      <w:pPr>
        <w:pStyle w:val="23"/>
        <w:shd w:fill="auto" w:val="clear"/>
        <w:spacing w:lineRule="auto" w:line="240"/>
        <w:ind w:right="1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«Комплексный центр социального обслуживания населения </w:t>
      </w:r>
    </w:p>
    <w:p>
      <w:pPr>
        <w:pStyle w:val="23"/>
        <w:shd w:fill="auto" w:val="clear"/>
        <w:spacing w:lineRule="auto" w:line="240"/>
        <w:ind w:right="159" w:hanging="0"/>
        <w:rPr/>
      </w:pPr>
      <w:r>
        <w:rPr>
          <w:b/>
          <w:sz w:val="28"/>
          <w:szCs w:val="28"/>
        </w:rPr>
        <w:t xml:space="preserve">города Череповца и Череповецкого района «Забота»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Порядок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 Федеральным законом                     от 21.11.2011 № 324-ФЗ  «</w:t>
      </w:r>
      <w:r>
        <w:rPr>
          <w:sz w:val="26"/>
        </w:rPr>
        <w:t>О бесплатной юридической помощи в Российской Федерации», 02.03.2006 № 59-ФЗ  «О порядке рассмотрения обращений граждан Российской Федерации», 05.04.2003 № 44-ФЗ «О порядке учета доходов и расчета среднедушевого дохода семьи и дохода одиноко проживающего гражданина                    для признания их малоимущими и оказания им государственной социальной помощи», законом  Вологодской области от 25.04.2012 № 2744-ОЗ «Об оказании бесплатной юридической помощи гражданам Российской Федерации, материально-техническом и финансовом обеспечении оказания юридической помощи адвокатами                                  в труднодоступных местностях на территории Вологодской области», постановление Правительства Вологодской области от 24.09.2014 № 844 «Об определении органов исполнительной государственной власти области, подведомственных им учреждений, входящих в государственную систему бесплатной юридической помощи                             на территории Вологодской области», Уставом Учрежд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Бюджетное учреждение социального обслуживания Вологодской области «Комплексный центр социального обслуживания населения города Череповца                    и Череповецкого района «Забота» (далее – Учреждение) входит в государственную систему бесплатной юридической помощи на территории Вологодской области                     и оказывает гражданам бесплатную юридическую помощь в пределах своей компетенции в порядке, установленном законодательством Российской федерации   для рассмотрения обращений граждан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едоставление бесплатной юридической помощи юрисконсульт Учреждения организует в виде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авового консультирования в устной или письменной форме по вопросам, относящимся к компетенции Учрежд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оставления заявлений, жалоб, ходатайств и других документов правового характера гражданам, нуждающимся в социальной поддержке и социальной защите, в соответствии с перечнем категорий, установленных статьей 20 Федерального закона от 21 ноября 2011 года № 324-ФЗ «О бесплатной юридической помощи в Российской Федерации», в случаях возмещения вреда, причиненного смертью кормильца, увечьем или иным повреждением здоровья, связанным с трудовой деятельностью; назначения, перерасчета и взыскания страховых пенсий по старости, пенсий по инвалидности и по случаю потери кормильца, пособий в связи с трудовым увечьем или профессиональным заболеванием в порядке, предусмотренном законодательством Российской Федерации для рассмотрения обращений граждан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аво на получение бесплатной юридической помощи имеют следующие              категории граждан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72780/entry/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валиды I и II групп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7) граждане, имеющие право на бесплатную юридическую помощь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3686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т 2 июля 1992 года N 3185-I "О психиатрической помощи и гарантиях прав граждан при ее оказании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) граждане, пострадавшие в результате чрезвычайной ситуа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ети погибшего (умершего) в результате чрезвычайной ситу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) родители погибшего (умершего) в результате чрезвычайной ситу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д) граждане, здоровью которых причинен вред в результате чрезвычайной ситу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multilink/12191964/paragraph/127/number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и законам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 законами субъектов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оказанием бесплатной юридической помощи гражданин предъявляет документ, удостоверяющий его личность, а также документ, выданный уполномоченным органом и подтверждающий принадлежность гражданина к категории граждан, имеющих право на получение бесплатной юридической помощ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гражданина за предоставлением бесплатной  юридической помощи по вопросам, не относящимся к компетенции Учреждения, юрисконсульт переадресовывает гражданина в уполномоченные органы или учреждения, деятельность которых связана с предметом возникшего вопрос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К перечню вопросов, относящихся к компетенции Учреждения по оказанию бесплатной юридической помощи относя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, касающиеся социального обслуживания в полустационарной форме социального обслуживания, в форме социального обслуживания на дому, оказания срочных социальных услуг, социального сопровождения, социальной реабилитации инвалидов, в том числе детей-инвалидов и детей с ограниченными возможностями здоровь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азъяснение порядка предоставления социальных услуг в полустационарной форме социального обслуживания и форме социального обслуживания на дому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ение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</w:rPr>
      </w:pPr>
      <w:r>
        <w:rPr>
          <w:sz w:val="26"/>
          <w:szCs w:val="26"/>
        </w:rPr>
        <w:t>Правовое консультирование в устной форме осуществляется на личном приеме граждан по вторникам с 8.00 до 12.30 и по четвергам с 13.30 до 16.00 по предварительной записи по телефону: 8 (8202) 26 34 88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на территории области режима «Повышенная готовность», а также ухудшения эпидемиологической обстановки  на территории области, в городе Череповце правовое консультирование оказывается исключительно по телефону 8 (8202) 26 34 88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</w:rPr>
      </w:pPr>
      <w:r>
        <w:rPr>
          <w:sz w:val="26"/>
          <w:szCs w:val="26"/>
        </w:rPr>
        <w:t>По факту оказания гражданам бесплатной юридической помощи юрисконсульт Учреждения вносит сведения о гражданине в журнал учета случаев оказания бесплатной юридической помощи</w:t>
      </w:r>
      <w:r>
        <w:rPr>
          <w:sz w:val="26"/>
        </w:rPr>
        <w:t xml:space="preserve"> в </w:t>
      </w:r>
      <w:r>
        <w:rPr>
          <w:sz w:val="26"/>
          <w:szCs w:val="26"/>
        </w:rPr>
        <w:t>бюджетном учреждении социального обслуживания Вологодской области «Комплексный центр социального обслуживания населения города Череповца и Череповецкого района «Забота» (далее – Журнал, приложение к настоящему Порядку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В случае, если во время правового консультирования гражданин попросил письменный ответ, обращение регистрируется специалистом, ответственным за работу с письменными обращения граждан, поступившими                        в Учреждение, и гражданину готовится письменный ответ в порядке, предусмотренном законодательством Российской Федерации для рассмотрения обращений граждан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  <w:szCs w:val="26"/>
        </w:rPr>
        <w:t>Консультирование в письменной форме осуществляется в соответствии                        со сроками, установленными для рассмотрения обращени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Юрисконсульт ежеквартально, в регламентированный Департаментом социальной защиты населения Вологодской области  срок, направляет отчет                         в письменной и электронной форме, установленного образца о предоставлении гражданам Российской Федерации бесплатной юридической помощи.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709"/>
        <w:jc w:val="both"/>
        <w:rPr>
          <w:rStyle w:val="S10"/>
          <w:bCs/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в Учреждении бесплатной юридической помощи гражданам и категориям граждан, имеющим право                            на получение бесплатной юридической помощи в рамках государственной системы бесплатной юридической помощи, и случаи оказания такой помощи, размещаются                  для сведения граждан на официальном сайте Учреждения в информационно-телекоммуникационной  сети «Интернет».</w:t>
      </w:r>
      <w:r>
        <w:rPr>
          <w:rStyle w:val="S10"/>
          <w:bCs/>
          <w:sz w:val="26"/>
          <w:szCs w:val="26"/>
        </w:rPr>
        <w:t xml:space="preserve">                                                                                       </w:t>
      </w:r>
      <w:r>
        <w:br w:type="page"/>
      </w:r>
    </w:p>
    <w:p>
      <w:pPr>
        <w:pStyle w:val="S1"/>
        <w:shd w:fill="FFFFFF" w:val="clear"/>
        <w:ind w:firstLine="5812"/>
        <w:rPr>
          <w:sz w:val="26"/>
          <w:szCs w:val="26"/>
        </w:rPr>
      </w:pPr>
      <w:r>
        <w:rPr>
          <w:rStyle w:val="S10"/>
          <w:bCs/>
          <w:sz w:val="26"/>
          <w:szCs w:val="26"/>
        </w:rPr>
        <w:t xml:space="preserve"> </w:t>
      </w:r>
      <w:r>
        <w:rPr>
          <w:rStyle w:val="S10"/>
          <w:bCs/>
          <w:sz w:val="26"/>
          <w:szCs w:val="26"/>
        </w:rPr>
        <w:t xml:space="preserve">Приложение </w:t>
      </w:r>
      <w:r>
        <w:rPr>
          <w:bCs/>
          <w:sz w:val="26"/>
          <w:szCs w:val="26"/>
        </w:rPr>
        <w:br/>
      </w:r>
      <w:r>
        <w:rPr>
          <w:rStyle w:val="S10"/>
          <w:bCs/>
          <w:sz w:val="26"/>
          <w:szCs w:val="26"/>
        </w:rPr>
        <w:t xml:space="preserve">                                                                                          к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internet.garant.ru/" \l "/document/46317794/entry/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рядку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S10"/>
          <w:bCs/>
          <w:sz w:val="26"/>
          <w:szCs w:val="26"/>
        </w:rPr>
        <w:t xml:space="preserve"> оказания гражданам</w:t>
      </w:r>
      <w:r>
        <w:rPr>
          <w:bCs/>
          <w:sz w:val="26"/>
          <w:szCs w:val="26"/>
        </w:rPr>
        <w:br/>
      </w:r>
      <w:r>
        <w:rPr>
          <w:rStyle w:val="S10"/>
          <w:bCs/>
          <w:sz w:val="26"/>
          <w:szCs w:val="26"/>
        </w:rPr>
        <w:t xml:space="preserve">                                                                                          бесплатной юридической помощи</w:t>
      </w:r>
      <w:r>
        <w:rPr>
          <w:bCs/>
          <w:sz w:val="26"/>
          <w:szCs w:val="26"/>
        </w:rPr>
        <w:br/>
      </w:r>
      <w:r>
        <w:rPr>
          <w:rStyle w:val="S10"/>
          <w:bCs/>
          <w:sz w:val="26"/>
          <w:szCs w:val="26"/>
        </w:rPr>
        <w:t xml:space="preserve">                                                                                          в Учреждении</w:t>
      </w:r>
      <w:r>
        <w:rPr>
          <w:bCs/>
          <w:sz w:val="26"/>
          <w:szCs w:val="26"/>
        </w:rPr>
        <w:br/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Журна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та случаев оказания бесплатной юридической помощи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</w:rPr>
        <w:t xml:space="preserve">в </w:t>
      </w:r>
      <w:r>
        <w:rPr>
          <w:b/>
          <w:sz w:val="26"/>
          <w:szCs w:val="26"/>
        </w:rPr>
        <w:t>бюджетном учреждении социального обслуживания Вологодской области «Комплексный центр социального обслуживания населения города Череповца                           и Череповецкого района «Забота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135" w:type="dxa"/>
        <w:jc w:val="left"/>
        <w:tblInd w:w="-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9"/>
        <w:gridCol w:w="992"/>
        <w:gridCol w:w="1559"/>
        <w:gridCol w:w="1134"/>
        <w:gridCol w:w="1418"/>
        <w:gridCol w:w="1417"/>
        <w:gridCol w:w="1418"/>
        <w:gridCol w:w="1701"/>
      </w:tblGrid>
      <w:tr>
        <w:trPr>
          <w:trHeight w:val="60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консульт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суль-тации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гражданах, обратившихся за консультаци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 специалиста, давшего консульта-ц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мет консульт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кратко)</w:t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ч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ег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ные (серия, номер, кем и когда выдан при наличи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ind w:left="42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701" w:right="567" w:gutter="0" w:header="0" w:top="27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10">
    <w:name w:val="s_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overflowPunct w:val="true"/>
      <w:autoSpaceDE w:val="true"/>
    </w:pPr>
    <w:rPr>
      <w:rFonts w:ascii="Arial" w:hAnsi="Arial" w:cs="Arial"/>
      <w:kern w:val="2"/>
      <w:lang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jc w:val="center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1:00Z</dcterms:created>
  <dc:creator>Пользователь</dc:creator>
  <dc:description/>
  <dc:language>en-US</dc:language>
  <cp:lastModifiedBy>Антонова Ольга Алексеевна</cp:lastModifiedBy>
  <cp:lastPrinted>2022-09-28T11:49:00Z</cp:lastPrinted>
  <dcterms:modified xsi:type="dcterms:W3CDTF">2022-09-30T11:41:00Z</dcterms:modified>
  <cp:revision>2</cp:revision>
  <dc:subject/>
  <dc:title/>
</cp:coreProperties>
</file>