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директора БУСО В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 КЦСОН Кичменгско- Городец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4.02.2022____№_20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«Школе для родителе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 СО ВО « КЦСОН Кичменгско-Городецкого района» в рамках «Комплекса мер Вологодской области по поддержке жизненного потенциала семей, воспитывающих детей с инвалидностью, «Дорога перемен»»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 «Школе для родителей» (далее - Положение) регулирует деятельность школы для родителей, воспитывающих детей- инвалидов (далее - Школа)  БУ СО ВО «КЦСОН Кичменгско-Городецкого района» (далее - Учреждение) в рамках «Комплекса мер Вологодской области по поддержке жизненного потенциала семей, воспитывающих детей с инвалидностью, «Дорога перемен»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Школа организуется для проведения обучения в Учреждении родителей, имеющих детей-инвалидов, проживающих на территории Кичменгско-Городецкого района, методам и формам ухода за детьми с тяжелыми и множественными нарушениями в развитии в полустационарных условиях в социально- реабилитационном отделении КЦСОН (далее - Слушатели)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также, организует практическое освоение навыков ухода за детьми с инвалидностью, способствующее достижению целей организации Школы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Школа создается и входит в структуру социально – реабилитационного отделения для инвалидов и семей, воспитывающих детей- инвалидов БУ СО ВО «КЦСОН Кичменгско-Городецкого района»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Школа осуществляет свою деятельность на основании настоящего Положения, программ, тематических планов работы, утвержденных директором Учреждения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Обучение в Школе осуществляется на безвозмездной основе, согласно поданного заявления Слушателя на имя директора Учреждения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Деятельность Школы строиться на принципах компетентности, добровольности участия Слушателя Школы, учета индивидуальных особенностей и возможностей Слушателей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организации Школы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вышение социально-психологической компетенции и обучение родителей (законных представителей) навыкам ухода и реабилитации детей, имеющих особенности в развитии, в домашних условиях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Школы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Достижение оптимально возможного уровня жизни и социальной адаптации ребёнка с ментальными нарушениями, в привычной для него обстановке в быту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оздание благоприятной обстановки и психологической атмосферы в семье, где проживает ребенок-инвалид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здание благоприятной обстановки и психологической атмосферы в социуме, обеспечивающих снятие последствий психотравмирующих ситуаций, нервно-психологической напряженности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 Обучение Слушателей уходу за детьми с тяжелыми и множественными нарушениями в социальных условиях и на дому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м аспектам, связанным с вопросами организации ухода и решением семейных конфликтов, профилактике стрессовых состояний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 контроля за изменениями состояния здоровья ребёнка с ментальными нарушениями навыкам медицинских манипуляций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е осложнений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гигиене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 питания и кормлени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е пролежней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ам правильного позиционирования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 дезинфекции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бучение детей с тяжелыми и множественными нарушениями практическим навыкам и методам самопомощи, пользованию техническими средствами реабилитации и вспомогательными средствами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рганизация и проведение лекций, семинаров и практических знаний консультаций (далее - Семинары)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жидаемые результаты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ение грамотного социально-адаптационного ухода в привычных для ребёнка с тяжелыми и множественными нарушениями, снижение количества детей-инвалидов с осложнениями и тяжелыми формами хронических заболеваний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вышение качества жизни детей-инвалидов с тяжелыми и множественными нарушениями и членов их семей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здание благоприятной психоэмоциональной атмосферы в быту, обеспечение достойного, утвержденного отношения к детям-инвалидам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меньшение потребности в услугах сторонней профилактической и реабилитационной помощи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боты Школы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ведующий социально – реабилитационного отделения для инвалидов и семей, воспитывающих детей- инвалидов БУ СО ВО «КЦСОН Кичменгско-Городецкого района»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руководство работой Школы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риказом программы обучения в Школе, расписание занятий, список сформированной группы Слушателей, проходящих обучение в Школе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и привлекает для работы в Школе работников Учреждения, здравоохранения (БУЗ ЦРБ им. В.И. Коржавина), бюро медико-социальной экспертизы, волонтерских движений, религиозных мероприятий и других организаций с целью привлечения специалистов для принятия участия в Семинарах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о средствами массовой информации по освещению деятельности Школы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ведующий Социально – реабилитационного отделения определяет ответственного работника (работников) по организации работы Школы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ый работник(и)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нуждающихся в обучении в Школе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учебно-тематический план обучения в Школе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график работы пол группам и расписание занятий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группы Слушателей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бно-отчетную документацию, журналы проведения семинаров обучения Слушателей, анкеты по удовлетворению качеством оказанных услуг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учение Слушателей навыкам общего ухода проводится посредством проведения обучающих мероприятий на базе Учреждения, дистанционного консультирования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епосредственную работу по обучению проводят специалисты Учреждения во время своего рабочего дня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нятия в Школе могут проводить специалисты Учреждения, здравоохранения, бюро медико-социальной экспертизы, представители религиозных организаций, представители волонтерских движений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пециалисты, приглашенные для проведения обучающих мероприятий, в ходе обучения в Школе, осуществляют обучение на безвозмездной основе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Школа работает в соответствии с утвержденным планом обучения, расписанием занятий и режимом работы Учреждения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бучение в Школе предусматривает групповые и индивидуальные занятия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бучение включает изучение теоретических основ и практических освоений навыков ухода за людьми с ограниченной способностью к самообслуживанию и передвижению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Курс обучения включает в себя 12 занятий (1 занятие в месяц), состоящих из двух частей: теория и практик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и курса обучения – не превышает 8 недель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атегории граждан, имеющих право на обучение в Школе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 категориям лиц, имеющим право на обучение в Школе, относятся родители (законные опекуны) детей-инвалидов, находящихся на полустационарном  социальном обслуживании в социально – реабилитационном отделении  «КЦСОН Кичменгско-Городецкого района»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и условия обучения в Школе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учение в Школе является бесплатным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ля обучения в Школе лицам, осуществляющим уход за детьми с ментальными нарушениями, необходимо представить заявление на имя директора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Тематический план программы 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в рамках Комплекса мер Вологодской области 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по поддержке жизненного потенциала семей, воспитывающих детей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с инвалидностью «Дорога перемен»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«Школа для родителей» на 2022 год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tbl>
      <w:tblPr>
        <w:tblW w:w="103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"/>
        <w:gridCol w:w="3596"/>
        <w:gridCol w:w="2483"/>
        <w:gridCol w:w="1409"/>
        <w:gridCol w:w="2324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Направление деятельности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орма взаимодейств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Знакомство. Семья и ее роль в развитии и воспитании ребенка. Особенности семейного воспитания детей с нарушениями развития и пути их преодоления» Тренинг стрессоустойчивости «Я учусь справляться со стрессом»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Консультация, тренинг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химова Л.Н.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«Правовое просвещение родителей, воспитывающих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детей-инвалидов»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Консультация, видеопрезентац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химова Л.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Юрист КЦСОН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Коррекционная гимнастика для детей с инвалидностью»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онсультация, практикум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химова Л.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устохина О.К.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Лечебная физкультура для детей-инвалидов при заболевании опорно-двигательного аппарата»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Консультация, практикум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химова Л.Н.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Развитие мелкой моторики у детей с инвалидностью посредством игровой деятельности»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Консультация, практикум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химова Л.Н.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Коррекция речи у детей с ментальными нарушениями»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Консультация, практикум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Июнь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химова Л.Н.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Подвижная игровая деятельность ребенка с инвалидностью, роль взрослых в ее организации»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Консультация, практикум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Июль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химова Л.Н.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Использование технических средств реабилитации в развитии детей с ТМНР»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актикум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Август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химова Л.Н.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Отработка навыков самообслуживания и личной гигиены для достижения возможной степени независимости детей с ТМНР»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онсультация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химова Л.Н.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Уход за лежачими больными (Заболевания кожи у детей с ТМНР (уход и лечение), профилактика и обработка пролежней)»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химова Л.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устохина О.К.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Кормление и самостоятельная еда детей-инвалидов с органическим поражением мозга. Гигиенический уход (чистка зубов, купание, пользование туалетом). Процесс одевания и раздевания»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химова Л.Н.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общение по темам «Эффективные практики семейного воспитания детей с инвалидностью»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химова Л.Н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9"/>
          <w:tab w:val="left" w:pos="2760" w:leader="none"/>
          <w:tab w:val="left" w:pos="3420" w:leader="none"/>
          <w:tab w:val="center" w:pos="54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лан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амках Комплекса мер Волог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держке жизненного потенциала семей, воспитывающих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нвалидностью «Дорога переме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кола для родителей»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87"/>
        <w:gridCol w:w="2520"/>
        <w:gridCol w:w="1260"/>
        <w:gridCol w:w="208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Направления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Формы взаимо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аптивная гимнастика для детей с нарушением интеллек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идеорол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а Л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хина О.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Г.Н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чины и способы снятия утомления ребенка с инвалидност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идео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а Л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Г.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К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 – терапия в помощь родителям. «Арттерапевтические методики и их практическое применение в работе с детьми с инвалидностью». Совсестное-детско-родительское занятие ко дню 8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а Л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Г.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К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активизации внимания у детей с инвалидност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ук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а Л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Г.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К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одвижная игровая деятельность ребенка с инвалидностью, роль взрослых в ее организаци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сестное-детско-родительское занятие к дню Семьи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а Л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Г.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К.А.</w:t>
            </w:r>
          </w:p>
        </w:tc>
      </w:tr>
      <w:tr>
        <w:trPr>
          <w:trHeight w:val="7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и речевое развитие детей с нарушением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идеорол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а Л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хина О.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Г.Н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</w:rPr>
              <w:t>«Развитие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</w:rPr>
              <w:t>мелкой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</w:rPr>
              <w:t>моторики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 у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</w:rPr>
              <w:t>детей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 с инвалидн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редством игров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идеорол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а Л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Г.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К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Мой интересный мир!» Обучение родителей комплексу упражнений на развитие познавательных процессо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идеорол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а Л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Г.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К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и приемы снятия психоэмоционального напряж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уклет, консуль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а Л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К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Г.Н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для родителей, воспитывающих детей с инвалидностью «Игры,которые леч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идео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а Л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Г.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К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енсорного развития детей с инвалид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а Л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Г.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К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вместное детско-родительское занятие Арт-мастерская «Праздник красок» в рамках Декады инвали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а Л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Г.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К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социальной работе СРО КЦСОН                        Л.Н.Рах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5:00Z</dcterms:created>
  <dc:creator>Дарья</dc:creator>
  <dc:description/>
  <cp:keywords/>
  <dc:language>en-US</dc:language>
  <cp:lastModifiedBy>User</cp:lastModifiedBy>
  <cp:lastPrinted>2022-02-15T11:08:00Z</cp:lastPrinted>
  <dcterms:modified xsi:type="dcterms:W3CDTF">2023-10-09T06:30:00Z</dcterms:modified>
  <cp:revision>2</cp:revision>
  <dc:subject/>
  <dc:title>                                                                                     Утверждаю:</dc:title>
</cp:coreProperties>
</file>