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Цикл обучающих занятий для руководителей, специалистов и социальных работников организаций социального обслуживания Вологодской области по вопросам предоставления социальных услуг в полустационарной форме и форме социального обслуживания на дому семьям, воспитывающим детей с ментальными нарушениями </w:t>
      </w:r>
    </w:p>
    <w:p>
      <w:pPr>
        <w:pStyle w:val="Normal"/>
        <w:jc w:val="center"/>
        <w:rPr>
          <w:bCs/>
          <w:sz w:val="26"/>
        </w:rPr>
      </w:pPr>
      <w:r>
        <w:rPr>
          <w:b/>
          <w:sz w:val="26"/>
          <w:szCs w:val="26"/>
        </w:rPr>
        <w:t>и тяжелыми множественными нарушениями развития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385"/>
        <w:gridCol w:w="497"/>
        <w:gridCol w:w="7733"/>
      </w:tblGrid>
      <w:tr>
        <w:trPr>
          <w:trHeight w:val="286" w:hRule="atLeast"/>
        </w:trPr>
        <w:tc>
          <w:tcPr>
            <w:tcW w:w="19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 ноября 2023 года</w:t>
            </w:r>
          </w:p>
        </w:tc>
      </w:tr>
      <w:tr>
        <w:trPr>
          <w:trHeight w:val="252" w:hRule="atLeast"/>
        </w:trPr>
        <w:tc>
          <w:tcPr>
            <w:tcW w:w="19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ремя проведения:</w:t>
            </w:r>
          </w:p>
        </w:tc>
        <w:tc>
          <w:tcPr>
            <w:tcW w:w="773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 - 12.30 – очная часть, в режиме ВКС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30 – 16.00 – заочная часть, самостоятельное изучение материал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время обучения – 6 часов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9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:</w:t>
            </w:r>
          </w:p>
        </w:tc>
        <w:tc>
          <w:tcPr>
            <w:tcW w:w="77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еповец, ул. Юбилейная, д. 47, в режиме ВК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обратной связи (для обязательного заполнения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docs.google.com/forms/d/1SG5J1Ej6ww2Ruy83KEJ1C9bCoQtF_hsBoMfmKF8Pto8/edit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чная часть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 - 10.05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ступительное слово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Синяева Марина Юрьевна, главный консультант департамента социальной защиты населения области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5 – 10.15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занятий с детьми раннего возраста с ментальными и тяжелыми множественными нарушениями развития в полустационарной форме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Соловьева Марина Леонидовна, заведующий отделением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15 - 10.25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рганизация занятий с детьми в возрасте от 4 – 18 лет с ментальными и тяжелыми множественными нарушениями развития в полустационарной форме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Шувалова Татьяна Владимировна, заведующий отделением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25 - 10.40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деятельности отделения по предоставлению социальных услуг на дому семьям, воспитывающим детей с ментальными и тяжелыми множественными нарушениями развития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Шилова Наталья Николаевна, заведующий отделением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40 - 10.55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занятий с детьми с ментальными и тяжелыми множественными нарушениями развития в полустационарной форме в рамках работы учителя-логопед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6"/>
                <w:szCs w:val="26"/>
              </w:rPr>
              <w:t>Практикум:</w:t>
            </w:r>
            <w:r>
              <w:rPr>
                <w:iCs/>
                <w:sz w:val="26"/>
                <w:szCs w:val="26"/>
              </w:rPr>
              <w:t xml:space="preserve"> Инструменты и оборудование: сенсорные коробки, артикуляционный поднос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6"/>
                <w:szCs w:val="26"/>
              </w:rPr>
              <w:t>Максимова Ольга Юрьевна, учитель-логопед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55 - 11.10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– класс «Сундучок спокойствия» - как инструмент в работе учителя-дефектоло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ельникова Ольга Николаевна, методист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10 - 11.25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ческие методы применения сенсорной интеграции в работе с детьми инвалид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Кутузова Надежда Сергеевна, психолог в социальной сфере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25 – 11.40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тоды сенсорной интеграции на занятиях по адаптивной физической культуре с </w:t>
            </w:r>
            <w:r>
              <w:rPr>
                <w:iCs/>
                <w:sz w:val="26"/>
                <w:szCs w:val="26"/>
              </w:rPr>
              <w:t>ментальными и тяжелыми множественными нарушениями разви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Телятникова Мария Андреевн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40 – 12.05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пользование методов альтернативной и дополнительной коммуникации в работе с детьми с ментальными и тяжелыми множественными нарушениями развития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Гуляева Ольга Юрьевна, учитель-дефектолог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5 - 12.20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собенности организации игровой деятельности с детьми с тяжелыми множественными нарушениями развития разного возраст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Смирнова Людмила Александровна, воспитатель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20 - 12.30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ведение итогов, ответы на вопросы, обратная связь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Cs/>
                <w:color w:val="800000"/>
                <w:sz w:val="26"/>
                <w:szCs w:val="26"/>
              </w:rPr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очная часть, самостоятельное изучение материалов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30 - 12.50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ео «Сенсорное развитие детей с ментальными и тяжелыми множественными нарушениями развития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hyperlink r:id="rId3">
              <w:r>
                <w:rPr>
                  <w:rStyle w:val="InternetLink"/>
                  <w:iCs/>
                  <w:sz w:val="26"/>
                  <w:szCs w:val="26"/>
                </w:rPr>
                <w:t>https://vk.com/video/@kmvodorogaperemenob?z=video-219938827_456239030%2Fclub219938827%2Fpl_-219938827_-2</w:t>
              </w:r>
            </w:hyperlink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хайлова Алена Игоревна, учитель-дефектолог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50 – 13.20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ео «</w:t>
            </w:r>
            <w:r>
              <w:rPr>
                <w:bCs/>
                <w:iCs/>
                <w:sz w:val="26"/>
                <w:szCs w:val="26"/>
              </w:rPr>
              <w:t>Использование методов эрготерапии в работе с детьми с</w:t>
            </w:r>
            <w:r>
              <w:rPr>
                <w:iCs/>
                <w:sz w:val="26"/>
                <w:szCs w:val="26"/>
              </w:rPr>
              <w:t xml:space="preserve"> ментальными и тяжелыми множественными нарушениями развития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hyperlink r:id="rId4">
              <w:r>
                <w:rPr>
                  <w:rStyle w:val="InternetLink"/>
                  <w:iCs/>
                  <w:sz w:val="26"/>
                  <w:szCs w:val="26"/>
                </w:rPr>
                <w:t>https://vk.com/video/@kmvodorogaperemenob?z=video-219938827_456239024%2Fclub219938827%2Fpl_-219938827_-2</w:t>
              </w:r>
            </w:hyperlink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Серкова Евгения Андреевна, учитель-дефектолог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20 – 13.35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ео «Комплекс физических упражнений для детей с ментальными и тяжелыми множественными нарушениями развития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hyperlink r:id="rId5">
              <w:r>
                <w:rPr>
                  <w:rStyle w:val="InternetLink"/>
                  <w:iCs/>
                  <w:sz w:val="26"/>
                  <w:szCs w:val="26"/>
                </w:rPr>
                <w:t>https://vk.com/video/@kmvodorogaperemenob?z=video-219938827_456239030%2Fclub219938827%2Fpl_-219938827_-2</w:t>
              </w:r>
            </w:hyperlink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Галактионова Татьяна Юрьевна, инструктор по физической культуре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35 – 13.50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ео «</w:t>
            </w:r>
            <w:r>
              <w:rPr>
                <w:bCs/>
                <w:iCs/>
                <w:sz w:val="26"/>
                <w:szCs w:val="26"/>
              </w:rPr>
              <w:t xml:space="preserve">Правила общения с детьми </w:t>
            </w:r>
            <w:r>
              <w:rPr>
                <w:iCs/>
                <w:sz w:val="26"/>
                <w:szCs w:val="26"/>
              </w:rPr>
              <w:t>с ментальными и тяжелыми множественными нарушениями развития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hyperlink r:id="rId6">
              <w:r>
                <w:rPr>
                  <w:rStyle w:val="InternetLink"/>
                  <w:bCs/>
                  <w:iCs/>
                  <w:sz w:val="26"/>
                  <w:szCs w:val="26"/>
                </w:rPr>
                <w:t>https://vk.com/video/@kmvodorogaperemenob?z=video-219938827_456239032%2Fclub219938827%2Fpl_-219938827_-2</w:t>
              </w:r>
            </w:hyperlink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Сахарова Анастасия Андреевна, психолог в социальной сфере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50 – 14.35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ео «Использование нетрадиционных техник рисования в работе с детьми с ментальными и тяжелыми множественными нарушениями развития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hyperlink r:id="rId7">
              <w:r>
                <w:rPr>
                  <w:rStyle w:val="InternetLink"/>
                  <w:iCs/>
                  <w:sz w:val="26"/>
                  <w:szCs w:val="26"/>
                </w:rPr>
                <w:t>https://vk.com/video/@kmvodorogaperemenob?z=video-219938827_456239022%2Fclub219938827%2Fpl_-219938827_-2</w:t>
              </w:r>
            </w:hyperlink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iCs/>
                  <w:sz w:val="26"/>
                  <w:szCs w:val="26"/>
                </w:rPr>
                <w:t>https://vk.com/video/@kmvodorogaperemenob?z=video-219938827_456239040%2Fclub219938827%2Fpl_-219938827_-2</w:t>
              </w:r>
            </w:hyperlink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hyperlink r:id="rId9">
              <w:r>
                <w:rPr>
                  <w:rStyle w:val="InternetLink"/>
                  <w:iCs/>
                  <w:sz w:val="26"/>
                  <w:szCs w:val="26"/>
                </w:rPr>
                <w:t>https://vk.com/video/@kmvodorogaperemenob?z=video-219938827_456239041%2Fclub219938827%2Fpl_-219938827_-2</w:t>
              </w:r>
            </w:hyperlink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Голикова Ольга Николаевна, инструктор по труду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35 – 14.45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ео «Общие правила ухода за детьми с ментальными и тяжелыми множественными нарушениями развития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hyperlink r:id="rId10">
              <w:r>
                <w:rPr>
                  <w:rStyle w:val="InternetLink"/>
                  <w:iCs/>
                  <w:sz w:val="26"/>
                  <w:szCs w:val="26"/>
                </w:rPr>
                <w:t>https://vk.com/video/@kmvodorogaperemenob?z=video-219938827_456239029%2Fclub219938827%2Fpl_-219938827_-2</w:t>
              </w:r>
            </w:hyperlink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Иванова Анна Владимировна, социальная няня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45 – 15.00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ео «Формирование основных гигиенических навыков у детей с тяжелыми множественными нарушениями развития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hyperlink r:id="rId11">
              <w:r>
                <w:rPr>
                  <w:rStyle w:val="InternetLink"/>
                  <w:iCs/>
                  <w:sz w:val="26"/>
                  <w:szCs w:val="26"/>
                </w:rPr>
                <w:t>https://vk.com/video/@kmvodorogaperemenob?z=video-219938827_456239035%2Fclub219938827%2Fpl_-219938827_-2</w:t>
              </w:r>
            </w:hyperlink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Барашова Татьяна Геннадьевна, социальная няня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00 – 15.15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Видео «</w:t>
            </w:r>
            <w:r>
              <w:rPr>
                <w:bCs/>
                <w:iCs/>
                <w:sz w:val="26"/>
                <w:szCs w:val="26"/>
              </w:rPr>
              <w:t>Формирование навыка приема пищи у детей с</w:t>
            </w:r>
            <w:r>
              <w:rPr>
                <w:iCs/>
                <w:sz w:val="26"/>
                <w:szCs w:val="26"/>
              </w:rPr>
              <w:t xml:space="preserve"> тяжелыми множественными нарушениями развития</w:t>
            </w:r>
            <w:r>
              <w:rPr>
                <w:bCs/>
                <w:iCs/>
                <w:sz w:val="26"/>
                <w:szCs w:val="26"/>
              </w:rPr>
              <w:t xml:space="preserve"> «Еда без мультиков»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hyperlink r:id="rId12">
              <w:r>
                <w:rPr>
                  <w:rStyle w:val="InternetLink"/>
                  <w:bCs/>
                  <w:iCs/>
                  <w:sz w:val="26"/>
                  <w:szCs w:val="26"/>
                </w:rPr>
                <w:t>https://vk.com/video/@kmvodorogaperemenob?z=video-219938827_456239034%2Fclub219938827%2Fpl_-219938827_-2</w:t>
              </w:r>
            </w:hyperlink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Кифорук Светлана Леонидовна, социальный работник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15 – 15.30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ео «Позиционирование ребенка с тяжелыми множественными нарушениями развития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hyperlink r:id="rId13">
              <w:r>
                <w:rPr>
                  <w:rStyle w:val="InternetLink"/>
                  <w:iCs/>
                  <w:sz w:val="26"/>
                  <w:szCs w:val="26"/>
                </w:rPr>
                <w:t>https://vk.com/video/@kmvodorogaperemenob?z=video-219938827_456239036%2Fclub219938827%2Fpl_-219938827_-2</w:t>
              </w:r>
            </w:hyperlink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Галактионова Татьяна Юрьевна, инструктор по физической культуре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30 - 15.50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Видео «Профилактика пролежней и просидней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hyperlink r:id="rId14">
              <w:r>
                <w:rPr>
                  <w:rStyle w:val="InternetLink"/>
                  <w:iCs/>
                  <w:sz w:val="26"/>
                  <w:szCs w:val="26"/>
                </w:rPr>
                <w:t>https://vk.com/video/@kmvodorogaperemenob?z=video-219938827_456239038%2Fclub219938827%2Fpl_-219938827_-2</w:t>
              </w:r>
            </w:hyperlink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Воронина Галина Ивановна, социальный работник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800000"/>
                <w:sz w:val="26"/>
                <w:szCs w:val="26"/>
              </w:rPr>
            </w:pPr>
            <w:r>
              <w:rPr>
                <w:b/>
                <w:bCs/>
                <w:iCs/>
                <w:color w:val="8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50 – 16.00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«Видеообзор игровых упражнений для развития мелкой моторики рук у детей с инвалидностью по направлению «Гидрогимнастика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hyperlink r:id="rId15">
              <w:r>
                <w:rPr>
                  <w:rStyle w:val="InternetLink"/>
                  <w:iCs/>
                  <w:sz w:val="26"/>
                  <w:szCs w:val="26"/>
                </w:rPr>
                <w:t>https://vk.com/video/@kmvodorogaperemenob?z=video-219938827_456239039%2Fclub219938827%2Fpl_-219938827_-2</w:t>
              </w:r>
            </w:hyperlink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йдукова Оксана Анатольевна, учитель-дефектолог</w:t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1134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bstlnormal">
    <w:name w:val="wb-stl-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SG5J1Ej6ww2Ruy83KEJ1C9bCoQtF_hsBoMfmKF8Pto8/edit" TargetMode="External"/><Relationship Id="rId3" Type="http://schemas.openxmlformats.org/officeDocument/2006/relationships/hyperlink" Target="https://vk.com/video/@kmvodorogaperemenob?z=video-219938827_456239030%2Fclub219938827%2Fpl_-219938827_-2" TargetMode="External"/><Relationship Id="rId4" Type="http://schemas.openxmlformats.org/officeDocument/2006/relationships/hyperlink" Target="https://vk.com/video/@kmvodorogaperemenob?z=video-219938827_456239024%2Fclub219938827%2Fpl_-219938827_-2" TargetMode="External"/><Relationship Id="rId5" Type="http://schemas.openxmlformats.org/officeDocument/2006/relationships/hyperlink" Target="https://vk.com/video/@kmvodorogaperemenob?z=video-219938827_456239030%2Fclub219938827%2Fpl_-219938827_-2" TargetMode="External"/><Relationship Id="rId6" Type="http://schemas.openxmlformats.org/officeDocument/2006/relationships/hyperlink" Target="https://vk.com/video/@kmvodorogaperemenob?z=video-219938827_456239032%2Fclub219938827%2Fpl_-219938827_-2" TargetMode="External"/><Relationship Id="rId7" Type="http://schemas.openxmlformats.org/officeDocument/2006/relationships/hyperlink" Target="https://vk.com/video/@kmvodorogaperemenob?z=video-219938827_456239022%2Fclub219938827%2Fpl_-219938827_-2" TargetMode="External"/><Relationship Id="rId8" Type="http://schemas.openxmlformats.org/officeDocument/2006/relationships/hyperlink" Target="https://vk.com/video/@kmvodorogaperemenob?z=video-219938827_456239040%2Fclub219938827%2Fpl_-219938827_-2" TargetMode="External"/><Relationship Id="rId9" Type="http://schemas.openxmlformats.org/officeDocument/2006/relationships/hyperlink" Target="https://vk.com/video/@kmvodorogaperemenob?z=video-219938827_456239041%2Fclub219938827%2Fpl_-219938827_-2" TargetMode="External"/><Relationship Id="rId10" Type="http://schemas.openxmlformats.org/officeDocument/2006/relationships/hyperlink" Target="https://vk.com/video/@kmvodorogaperemenob?z=video-219938827_456239029%2Fclub219938827%2Fpl_-219938827_-2" TargetMode="External"/><Relationship Id="rId11" Type="http://schemas.openxmlformats.org/officeDocument/2006/relationships/hyperlink" Target="https://vk.com/video/@kmvodorogaperemenob?z=video-219938827_456239035%2Fclub219938827%2Fpl_-219938827_-2" TargetMode="External"/><Relationship Id="rId12" Type="http://schemas.openxmlformats.org/officeDocument/2006/relationships/hyperlink" Target="https://vk.com/video/@kmvodorogaperemenob?z=video-219938827_456239034%2Fclub219938827%2Fpl_-219938827_-2" TargetMode="External"/><Relationship Id="rId13" Type="http://schemas.openxmlformats.org/officeDocument/2006/relationships/hyperlink" Target="https://vk.com/video/@kmvodorogaperemenob?z=video-219938827_456239036%2Fclub219938827%2Fpl_-219938827_-2" TargetMode="External"/><Relationship Id="rId14" Type="http://schemas.openxmlformats.org/officeDocument/2006/relationships/hyperlink" Target="https://vk.com/video/@kmvodorogaperemenob?z=video-219938827_456239038%2Fclub219938827%2Fpl_-219938827_-2" TargetMode="External"/><Relationship Id="rId15" Type="http://schemas.openxmlformats.org/officeDocument/2006/relationships/hyperlink" Target="https://vk.com/video/@kmvodorogaperemenob?z=video-219938827_456239039%2Fclub219938827%2Fpl_-219938827_-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1:00Z</dcterms:created>
  <dc:creator>Федотова</dc:creator>
  <dc:description/>
  <cp:keywords/>
  <dc:language>en-US</dc:language>
  <cp:lastModifiedBy>Методист</cp:lastModifiedBy>
  <cp:lastPrinted>2023-09-11T15:40:00Z</cp:lastPrinted>
  <dcterms:modified xsi:type="dcterms:W3CDTF">2023-10-27T06:05:00Z</dcterms:modified>
  <cp:revision>126</cp:revision>
  <dc:subject/>
  <dc:title/>
</cp:coreProperties>
</file>