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к приказу директора БУСО 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« КЦСОН Кичменгско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Городецкого района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__14.02.2022_______№_2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ШКОЛА РЕАБИЛИТАЦИИ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«Я САМ»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формированию навыков самообслуживания и социально –бытовой ориентировки детей- инвали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рамках технологии «Кабинеты социально- бытовой ориентации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 мер Вологодской области по поддержке жизненного потенциала семей, воспитывающих детей с инвалидностью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га перемен»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г.</w:t>
      </w:r>
    </w:p>
    <w:p>
      <w:pPr>
        <w:pStyle w:val="Style15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движения людей с инвалидностью приводит к ухудшению качества их жизни, к отсутствию возможности к самообслуживанию. Далеко не каждый инвалид может самостоятельно умыться, одеться, приготовить пищу, прибраться в доме. Возникает потребность у данной категории лиц в получении помощи в части приспособлении к бытовым условиям, к выполнению обыденных функций по самообслуживанию. Организация такого рода помощи способствует успешной интеграции инвалидов в общ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оциально-бытовая адаптация - это процесс приспособления детей-инвалидов в статусе человека, имеющего дефект в состоянии здоровья, к условиям ближайшего социума. Это процесс, в результате которого ребенок- инвалид приобретает способность совершать движения и целенаправленные действия по самообслужива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Для усовершенствования процесса социально-бытовой адаптации детей с ограниченными возможностями к условиям жизни в социуме и в быту, их полноценной реабилитации, требуется создание комнаты социально-бытовой ориентир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Школа реабилитации – это модель жилого помещения, которая оборудована вспомогательными техническими средствами реабилитации, доступными для детей-инвали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Школа реабилитации позволит приобрести практические умения и навыки, позволяющие успешно адаптироваться инвалидам в быту и в социальной среде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222222"/>
          <w:sz w:val="28"/>
          <w:szCs w:val="28"/>
        </w:rPr>
        <w:t>Цель программы:</w:t>
      </w:r>
      <w:r>
        <w:rPr>
          <w:color w:val="222222"/>
          <w:sz w:val="28"/>
          <w:szCs w:val="28"/>
        </w:rPr>
        <w:t xml:space="preserve"> создание условий для социальной адаптации в общество людей с инвалидностью.</w:t>
      </w:r>
    </w:p>
    <w:p>
      <w:pPr>
        <w:pStyle w:val="Style15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Задачи программы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ыявить детей-инвалидов,  нуждающихся в посещении комнаты социально-бытовой ориентиров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оздать условия по организации школы реабилит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Разработать календарно-тематическое планирование для организации занятий с детьми с инвалидностью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Обучить  детей- инвалидов навыкам ведения домашнего хозяй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Формировать навыки самообслуживания и ответствен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Проанализировать результаты реализации программы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Целевая группа:</w:t>
      </w:r>
      <w:r>
        <w:rPr>
          <w:color w:val="222222"/>
          <w:sz w:val="28"/>
          <w:szCs w:val="28"/>
        </w:rPr>
        <w:t xml:space="preserve"> дети-инвалиды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ериодичность занятий:</w:t>
      </w:r>
      <w:r>
        <w:rPr>
          <w:color w:val="222222"/>
          <w:sz w:val="28"/>
          <w:szCs w:val="28"/>
        </w:rPr>
        <w:t xml:space="preserve"> занятия проводятся в рамках графика занятий социально-реабилитационной смены, длительность одного занятия не более 30 минут.</w:t>
      </w:r>
    </w:p>
    <w:p>
      <w:pPr>
        <w:pStyle w:val="Style15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ло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Кухонно-бытовой блок. Включает в себя кухню и столовую, в которых расположены столы кухонный и обеденный, плита электрическая, шкафы напольный и навесной, мойка. </w:t>
      </w:r>
      <w:r>
        <w:rPr>
          <w:color w:val="000000"/>
          <w:sz w:val="28"/>
          <w:szCs w:val="28"/>
        </w:rPr>
        <w:t>Фиксирующая доска (с присосками). Щетка для мытья овощей. Приспособление для чистки овощей. Вспомогательное устройство для резки твердых продуктов с регулируемой рамкой. Кухонный нож, фиксированный на доске (столе). Дозированная кружка для сыпучих продуктов. Дозированная емкость для жидкостей. Приспособления для открывания банок. Набор держателей для чайника, кастрюли, сковородки, терки. Чайная посуда с двумя ручками, изогнутыми ручками. Набор кухонной посуды для приготовления пищи. Насадки: для чистки овощей для мытья посуды. Тарелка с глубоким дном для еды без помощи рук. Обеденные тарелки с утяжеленным дном. Подставка для яйца на присоске. Вилка с зажимом. Держатель для столовых приборов. Специальная ложка для правой руки. Специальная ложка для левой руки. Столовый прибор (3 предмета) с длинными ручками и массивным сеч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простейшими навыками самообслуживания не только снижает зависимость инвалида от окружающих, но и укрепляет уверенность в себе. Данный блок направлен на обучение инвалидов выполнять доступные операции по приготовлению пищи. В ходе проведения занятий формируется интерес к приготовлению пищи, прививаются навыка правильного поведения за стол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 за вещами. Данный блок включает в себя прачечную, в которой установлена стиральная машина, групповой зал для бесед. Формируются навыки самообслуживания, а также умение ухаживать за одеждой и обувью, стирать, гладить, выполнять элементарный ремонт, поддерживать порядок в шкафах с бель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19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ход за домом. Знакомство с гигиеническими требованиями к жилому помещению и мерами по их обеспеч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C9c34"/>
        </w:rPr>
      </w:pPr>
      <w:r>
        <w:rPr>
          <w:rStyle w:val="C27c34"/>
          <w:bCs/>
          <w:color w:val="000000"/>
          <w:sz w:val="28"/>
          <w:szCs w:val="28"/>
        </w:rPr>
        <w:t>Санитарно-гигиенический блок</w:t>
      </w:r>
      <w:r>
        <w:rPr>
          <w:rStyle w:val="C9c34"/>
          <w:color w:val="000000"/>
          <w:sz w:val="28"/>
          <w:szCs w:val="28"/>
        </w:rPr>
        <w:t xml:space="preserve"> включает места, предназначенные для гигиенических процедур (умывание, принятие душа, ванны, мытье головы, ног и т. п.) и оборудованные соответствующим образом (раковина, душевая кабина, ванна, держатели для полотенец, полки или шкафчики для предметов личной гигиены, зеркало), электрическая розетка для подключения фена, плой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rStyle w:val="C9c34"/>
        </w:rPr>
      </w:pPr>
      <w:r>
        <w:rPr>
          <w:rStyle w:val="C9c34"/>
          <w:color w:val="000000"/>
          <w:sz w:val="28"/>
          <w:szCs w:val="28"/>
        </w:rPr>
        <w:t>Закрепляющий блок включает в себя отработку практических умений и навыков по кухонно-бытовому блоку, уходу за вещами и за домом, санитарно-гигиеническому блоку.</w:t>
      </w:r>
    </w:p>
    <w:p>
      <w:pPr>
        <w:pStyle w:val="Normal"/>
        <w:shd w:fill="FFFFFF" w:val="clear"/>
        <w:spacing w:before="280" w:after="280"/>
        <w:jc w:val="both"/>
        <w:rPr>
          <w:rStyle w:val="C9c3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C9c34"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0"/>
        <w:rPr>
          <w:rStyle w:val="C9c34"/>
          <w:color w:val="000000"/>
          <w:sz w:val="28"/>
          <w:szCs w:val="28"/>
        </w:rPr>
      </w:pPr>
      <w:r>
        <w:rPr/>
      </w:r>
    </w:p>
    <w:p>
      <w:pPr>
        <w:pStyle w:val="Style15"/>
        <w:spacing w:before="280" w:after="0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.</w:t>
      </w:r>
    </w:p>
    <w:p>
      <w:pPr>
        <w:pStyle w:val="Style15"/>
        <w:spacing w:before="2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"/>
        <w:gridCol w:w="2947"/>
        <w:gridCol w:w="3991"/>
        <w:gridCol w:w="19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организационное занят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домашнее хозяй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онно-бытовой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на кухне. Правила пользования бытовыми приборами, сервировка стол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ырых овощей и фруктов для салатов. Приготовление винегре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утерброд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лин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вещам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дежды в жизни человека. Правила ручной стирки и сушки изделий. Правила машинной стирки. Мелкий ремонт одежды. Пришивание пуговиц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г. Правила техники безопасности в работе с утюгом. Утюжка издел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седневный уход за обувью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Стирка кукольной одеж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Санитарно-гигиеническ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авила личной гигиены в течение дня. Предметы и средства личной гигиены</w:t>
            </w:r>
          </w:p>
          <w:p>
            <w:pPr>
              <w:pStyle w:val="Style15"/>
              <w:spacing w:before="0" w:after="0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Уход за волосами. Уход за полостью рт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Правила охраны зр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домо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к жилому помещени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ющий бло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28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ind w:left="70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:</w:t>
      </w:r>
    </w:p>
    <w:p>
      <w:pPr>
        <w:pStyle w:val="Style15"/>
        <w:spacing w:before="28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3"/>
        <w:gridCol w:w="3873"/>
        <w:gridCol w:w="21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организационное занятие «Мое домашнее хозяйство»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домашнее хозяйство». Знакомство с каждый блоком программ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граммы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лова «дом». Помещения в жилых домах (кухня, гостиная, спальня, детская, ванная комната и др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имова Л.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на кухне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льзования бытовыми приборами. Сервировка стол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ырых овощей и фруктов для салатов. Приготовление винегре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утербродов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лин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бель и оборудование кухни. Кухонная и столовая посуда. Правила пользования и техника безопасности. Правила безопасной работы на кухне (режущие инструменты). Размещение продуктов питания в соответствующих местах хранения. Мытье посуды. </w:t>
              <w:br/>
              <w:t>Сервировка стола. </w:t>
              <w:br/>
              <w:t>Правила сервировки стола. Способы складывания салфеток. Правила этикета за столо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вощей в питании человека. Что такое салат? Правила приготовления салатов. Приготовление винегрета из готовых вареных овоще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бутербродов. Продукты для приготовления бутербродов, хранение бутербродов. Техника безопасности в работе с микроволновой печь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готовления блинов. Продукты для их приготовления. Техника безопасности в работе с электрической плитой. 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дежды в жизни человека. Правила ручной стирки и сушки изделий. Правила машинной стирки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ухода за одеждой. Порядок выполнения работы по стирке одежды. Правила безопасности в работе с бытовыми химическими средствами. Правильный подбор моющих средств для стирки бел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ремонт одежды. Пришивание пугови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ли ремонтировать одежду и зачем? Виды ремонта одежды. Правила безопасной работы с колющими и режущими инструментами. Способы пришивания пуговиц. Пришивание пуговиц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овская Н.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седневный уход за обувью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бывает обувь в зависимости от сезона? Правила и приемы ухода за обувью. Зашнуровывать обувь, завязывать шнурок на узелок и бантик, чистить обувь, сушить мокрую обувь. Практическая работа по формированию навыков ухода за обувью.</w:t>
              <w:br/>
              <w:t>Составление памятки «Уход за обувью и ее хранение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г. Правила техники безопасности в работе с утюгом. Утюжка издел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ы обозначения температуры нагрева на утюге. Правила техники безопасности работы с утюгом. Порядок глажения вещей. Практическая работа по формированию навыков работы с утюг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к жилому помещению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уборки помещений.</w:t>
              <w:br/>
              <w:t>Основа гигиены быта – соблюдение и поддержание чистоты и порядка. Виды уборки. Предметы и средства для уборки. Правила и последовательность проведения уборки. Практическое знакомство с уборкой помещения (уборка помещения Центра – комната для проживания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.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>Правила личной гигиены в течение дня. Предметы и средства личной гигиены.</w:t>
            </w:r>
          </w:p>
          <w:p>
            <w:pPr>
              <w:pStyle w:val="Style15"/>
              <w:spacing w:before="280" w:after="119"/>
              <w:rPr>
                <w:rStyle w:val="C12"/>
                <w:sz w:val="28"/>
                <w:szCs w:val="28"/>
              </w:rPr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то такие микробы, значение соблюдения правил гигиены. (Мультфильм «Личная гигиена»)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 xml:space="preserve">Уход за телом и руками </w:t>
            </w:r>
          </w:p>
          <w:p>
            <w:pPr>
              <w:pStyle w:val="Style15"/>
              <w:spacing w:before="0" w:after="0"/>
              <w:jc w:val="both"/>
              <w:rPr>
                <w:rStyle w:val="C12"/>
                <w:sz w:val="28"/>
                <w:szCs w:val="28"/>
              </w:rPr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гигиены тела.  Практическое занятие «Гигиена рук</w:t>
            </w:r>
            <w:r>
              <w:rPr>
                <w:rStyle w:val="C12"/>
                <w:sz w:val="28"/>
                <w:szCs w:val="28"/>
              </w:rPr>
              <w:t>» (стрижка ногтей, мытьё рук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икова Т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 xml:space="preserve">Уход за волосами </w:t>
            </w:r>
          </w:p>
          <w:p>
            <w:pPr>
              <w:pStyle w:val="Style15"/>
              <w:spacing w:before="280" w:after="119"/>
              <w:rPr>
                <w:rStyle w:val="C12"/>
                <w:sz w:val="28"/>
                <w:szCs w:val="28"/>
              </w:rPr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авила ухода за волосами и кожей головы. Практическое занятие «Мытьё головы» Сюжетно-ролевая игра «Причёс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икова Т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>Уход за полостью рта.</w:t>
            </w:r>
          </w:p>
          <w:p>
            <w:pPr>
              <w:pStyle w:val="Style15"/>
              <w:spacing w:before="0" w:after="0"/>
              <w:jc w:val="both"/>
              <w:rPr>
                <w:rStyle w:val="C12"/>
                <w:sz w:val="28"/>
                <w:szCs w:val="28"/>
              </w:rPr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Style w:val="C12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Заболевания зубов. Средства гигиены полости рта. Видео-урок как правильно чистить зубы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>Правила охраны зр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Style w:val="C12"/>
                <w:sz w:val="28"/>
                <w:szCs w:val="28"/>
              </w:rPr>
              <w:t>Какие правила существуют при чтении, во время просмотра телевизора, гимнастика для гла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Рахимова Л.Н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12"/>
                <w:sz w:val="28"/>
                <w:szCs w:val="28"/>
              </w:rPr>
              <w:t>Практическая рабо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C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 на кухне. Правила пользования бытовыми приборами. Приготовление завтрака. Ремонт и стирка одежды. Уборка помещения. Личная гигиена в течение дн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Г.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Н.</w:t>
            </w:r>
          </w:p>
          <w:p>
            <w:pPr>
              <w:pStyle w:val="Style15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социально-бытовой адаптации инвалидов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свободного доступа к получению навыков социальной адаптации инвалидов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обретение и формирование навыков самообслуживания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предоставляемых услуг;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хват граждан, имеющих инвалидность, нуждающихся в социально-бытовой адаптации, не менее 50 человек в год.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3" w:before="28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9c34">
    <w:name w:val="c9 c3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c34">
    <w:name w:val="c27 c3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5:00Z</dcterms:created>
  <dc:creator>User</dc:creator>
  <dc:description/>
  <cp:keywords/>
  <dc:language>en-US</dc:language>
  <cp:lastModifiedBy>User</cp:lastModifiedBy>
  <cp:lastPrinted>2022-02-15T14:21:00Z</cp:lastPrinted>
  <dcterms:modified xsi:type="dcterms:W3CDTF">2023-10-09T05:05:00Z</dcterms:modified>
  <cp:revision>2</cp:revision>
  <dc:subject/>
  <dc:title>Утверждаю:</dc:title>
</cp:coreProperties>
</file>