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 социального обслуживания Вологодской области «Комплексный центр социального обслуживания населения города Череповца и Череповецкого района «Заб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2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36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у  оказать услугу(и)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специалиста: 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у (ФИО, дата рождения): 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слуг: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услуг: с «_____» _____________ 20__ г. по «_____» ________________20___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О клиента   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аспорт:серия_______________№__________________ кем и когда выдан:_____________________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c прописки: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обходимо заключить договор!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/_______________                                          _______________________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ись                            расшифровка                                                                  д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09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5:00Z</dcterms:created>
  <dc:creator>Гармония</dc:creator>
  <dc:description/>
  <cp:keywords/>
  <dc:language>en-US</dc:language>
  <cp:lastModifiedBy>Пользователь</cp:lastModifiedBy>
  <cp:lastPrinted>2024-01-15T14:49:00Z</cp:lastPrinted>
  <dcterms:modified xsi:type="dcterms:W3CDTF">2024-07-23T10:06:00Z</dcterms:modified>
  <cp:revision>19</cp:revision>
  <dc:subject/>
  <dc:title>З А Я В Л Е Н И Е</dc:title>
</cp:coreProperties>
</file>