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Департамент социальной защиты населения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социального обслуживания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Череповца и Череповецкого района «Забота»</w:t>
      </w:r>
    </w:p>
    <w:p>
      <w:pPr>
        <w:pStyle w:val="Normal"/>
        <w:jc w:val="center"/>
        <w:rPr/>
      </w:pPr>
      <w:r>
        <w:rPr>
          <w:sz w:val="28"/>
          <w:szCs w:val="28"/>
        </w:rPr>
        <w:t>(БУ СО ВО «КЦСОН «Забо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6"/>
        <w:gridCol w:w="1664"/>
      </w:tblGrid>
      <w:tr>
        <w:trPr>
          <w:cantSplit w:val="true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6.10.20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6/01-0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лане по самообразованию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ециалистов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tbl>
      <w:tblPr>
        <w:tblW w:w="45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целях развития методической и инновационной деятельности учреждения, внедрения новых форм и методов работы с инвалидами, гражданами пожилого возраста, а также гражданами, оказавшимися в трудной жизненной ситу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лан по самообразованию специалистов бюджетного учреждения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 на 2023-2024 учебный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</w:t>
      </w:r>
      <w:r>
        <w:rPr>
          <w:sz w:val="26"/>
          <w:szCs w:val="26"/>
        </w:rPr>
        <w:t>Зятикову Яну Сергеевну, старшего методиста социально-реабилитационного отделения учреждения, ответственным лицом за реализацию плана, указанного в пункте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м отделений учреждения (Пименковой О.М., Соловьевой М.Л., Шуваловой Т.В.) ознакомить специалистов отделений с планом, указанным в пункте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hanging="0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Standard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С.Ю. Дуб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    к    приказ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6.10.2023 № 236/01-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по самообразованию специалистов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6"/>
          <w:szCs w:val="26"/>
          <w:lang w:eastAsia="en-US"/>
        </w:rPr>
        <w:t xml:space="preserve">бюджетного учреждения социального обслуживания Вологод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Комплексный центр социального обслуживания на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а Череповца и Череповецкого района «Забота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3-2024 учебный год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1"/>
        <w:gridCol w:w="1786"/>
        <w:gridCol w:w="2061"/>
        <w:gridCol w:w="31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ранней помощ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илиала </w:t>
            </w:r>
            <w:r>
              <w:rPr>
                <w:b/>
                <w:sz w:val="24"/>
                <w:szCs w:val="24"/>
              </w:rPr>
              <w:t>БУ СО ВО «КЦСОН «Забота» в г. Череповце «Реабилитационный центр «Преодолени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их компетенций во взаимодействии с детьми детей раннего возраста от 6 месяцев до 1,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Татья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овышению родительских компетенций во взаимодействии с детьми детей раннего возраста от 6 месяцев до 1,5 лет «Кро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их компетенций во взаимодействии с детьми детей раннего возраста от 6 месяцев до 1,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Надежд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М.Л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повышению родительских компетенций во взаимодействии с детьми детей раннего возраста от 6 месяцев до 1,5 лет «Кро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амообслуживания и самостоятельности у детей ранне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Анастасия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 «Развиваем навыки самостоятельности у детей раннего возраста». (альбом с инструкциями)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 расстройствами аутистического спектра методам «глобального» чт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ндивидуального альбома для обучения детей с расстройствами аутистического спектра, методам «глобального» чте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жполушарного взаимодействия у детей с инвалидностью и ОВЗ раннего возрас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Виктория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обия для детей раннего возраста «Нейро-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ение дневного пребывания детей-инвалидов и детей с огранич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ями здоровь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Филиала </w:t>
            </w:r>
            <w:r>
              <w:rPr>
                <w:b/>
                <w:sz w:val="24"/>
                <w:szCs w:val="24"/>
              </w:rPr>
              <w:t>БУ СО ВО «КЦСОН «Забота» в г. Череповце «Реабилитационный центр «Преодолени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мейных ценностей у детей с инвалид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ова Татьян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роект «В кругу семь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пространственных представлений у детей с инвалидностью в домашних услов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Ан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тотека игр и упражнений для родителей по формированию пространственных представлений у детей с инвалидностью в домашних условия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вое воспитание людей с инвалидностью старшего подростково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Я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: «Половое воспитание людей с инвалидностью старшего подросткового возраст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оциальных навыков у детей с инвалидностью посредством социальных историй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госрочный проект «Альбом социальных историй «Я учусь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иобщение детей с ограниченными возможностями здоровья и детей с инвалидностью к русской народной культуре и традициям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уш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госрочный проект по приобщению детей с ОВЗ и детей с инвалидностью к русской народной культуре «Русские посидел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агностических игр в работе воспитателя группы дневного пребы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спекты диагностических занятий в работе с детьми с ОВЗ и детьми с инвалиднос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иобщение детей с ограниченными возможностями здоровья и детей с инвалидностью к русской народной культуре и традициям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дмил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кова О.М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госрочный проект по приобщению детей с ОВЗ и детей с инвалидностью к русской народной культуре «Русские посиделки»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ение психолого-педагогической помощи детям-инвалидам и детям с ограниченны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ями здоровь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Филиала </w:t>
            </w:r>
            <w:r>
              <w:rPr>
                <w:b/>
                <w:sz w:val="24"/>
                <w:szCs w:val="24"/>
              </w:rPr>
              <w:t>БУ СО ВО «КЦСОН «Забота» в г. Череповце «Реабилитационный центр «Преодоление»</w:t>
            </w:r>
          </w:p>
        </w:tc>
      </w:tr>
      <w:tr>
        <w:trPr>
          <w:trHeight w:val="6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елогические упражнения как средство повышения эффективности коррекционн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арин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 кинезелогических  упражнений, используемых на занятиях по БОС-терапии для детей с расстройством аутистического спектра и умственной отсталостью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воспитание людей с инвалидностью старшего подростково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Эмилия Пав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Половое воспитание людей с инвалидностью старшего подростково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психолог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у детей с тяжелыми множественными нарушен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 Оксан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ое пособие для детей с ТМНР (с фотографированием процесса и инструктажем изготовления)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творческого подхода к изготовлению изделий с использованием нетрадиционных техник рисования и декоративно-прикладного творчества с учетом уровня развития детей с инвалидностью и ограниченными возможностями здоровь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Ольг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тотека в течение учебного года с фотографированием и описанием подробного инструктажа к творческим работам в соответствии с уровнями развития детей с ОВЗ и инвалидностью (март-ма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 с тяжелыми множественными нарушениями в развит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льг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комплект (диагностика, опросник для родителей, бланк фиксации результатов) по обследованию детей с тяжелыми множественными нарушениями в развит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кинезиотерапии при организации и проведении логопедических занятий с детьми с инвалидност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рова Ольга Дмитри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 упражнений для специалистов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ервых фраз у детей со сложными речевыми нарушен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а Наталья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альбом для запуска речи «Формирования первых фраз у детей со сложными речевыми нарушениям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а использования сенсорных игр на занятиях с детьми с тяжелыми множественными нарушениями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лена Игор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енсорных игр для проведения занятий с детьми с тяжелыми множественными нарушениями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с инвалидностью по средствам ручного тру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Марина Ро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идео роликов «Сделай сам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нейрографики в работе с детьми с ОВЗ и детьми-инвали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Але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для родителей «Нейрографика дом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воспитание людей с инвалидностью старшего подросткового возра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кова Наталь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Половое воспитание людей с инвалидностью старшего подросткового возраст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омоторных навыков у детей с ОПЦН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а Евгения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формирования и развития графических навыков у детей с ОПЦН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го развития детей с ТМНР в рамках выездного микрореабилитацион-ного цент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а Мария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специалистов «Экспресс-диагностика физического развития детей с ТМНР с рекомендациями по проведению занятий инструктора по физической культуре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и упражнения для развития процептивной сферы и вестибулярного аппарата у детей с расстройством аутистического спект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ская Еле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икова Я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тотека для использования родителями в домашних условиях «Игры и упражнения для развития процептивной сферы и вестибулярного аппарата у детей с расстройством аутистического спектр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2" w:right="567" w:gutter="0" w:header="0" w:top="81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22">
    <w:name w:val="Абзац списка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folklor/33687-priobschenie-deteiy-k-russkoiy-narodnoiy-kulture-i-tradiciyam.html" TargetMode="External"/><Relationship Id="rId3" Type="http://schemas.openxmlformats.org/officeDocument/2006/relationships/hyperlink" Target="http://doshkolnik.ru/folklor/33687-priobschenie-deteiy-k-russkoiy-narodnoiy-kulture-i-tradiciy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3:00Z</dcterms:created>
  <dc:creator>Пользователь</dc:creator>
  <dc:description/>
  <cp:keywords/>
  <dc:language>en-US</dc:language>
  <cp:lastModifiedBy>Методист</cp:lastModifiedBy>
  <cp:lastPrinted>2023-10-31T11:33:00Z</cp:lastPrinted>
  <dcterms:modified xsi:type="dcterms:W3CDTF">2024-01-22T06:26:00Z</dcterms:modified>
  <cp:revision>3</cp:revision>
  <dc:subject/>
  <dc:title>                 </dc:title>
</cp:coreProperties>
</file>