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яр для внесения информации о социальной практике (программе) в областной Банк социа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4"/>
        <w:gridCol w:w="1850"/>
        <w:gridCol w:w="72"/>
        <w:gridCol w:w="1406"/>
        <w:gridCol w:w="330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БУ СО ВО «Комплексный центр социального обслуживания населения города Череповца и Череповецкого района «Забот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, программы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программ «Камешки в ладошках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рассчитана на работу с детьми и подростками с инвалидностью и ОВЗ в возрасте от 4 до 18 лет. В занятиях могут участвовать как дети с проблемами в эмоционально-волевой сфере (застенчивые, обидчивые, агрессивные, конфликтные, тревожные, импульсивные и др.), так и дети, успешно коммуницирующи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ехнологии, проекта, программы (цель, задачи, алгоритм действий)</w:t>
            </w:r>
          </w:p>
          <w:p>
            <w:pPr>
              <w:pStyle w:val="Normal"/>
              <w:ind w:firstLine="993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Цель программы – </w:t>
            </w:r>
            <w:r>
              <w:rPr/>
              <w:t xml:space="preserve">коррекция и развитие эмоционально-волевой сферы детей посредством камнетерапии и тем самым оказание помощи в адаптации к новым условиям жизни. </w:t>
            </w:r>
          </w:p>
          <w:p>
            <w:pPr>
              <w:pStyle w:val="Normal"/>
              <w:ind w:firstLine="993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В соответствии с этой целью формулируются </w:t>
            </w:r>
            <w:r>
              <w:rPr>
                <w:bCs/>
                <w:color w:val="000000"/>
                <w:lang w:eastAsia="ru-RU"/>
              </w:rPr>
              <w:t>задачи: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компетенции эмоциональной сферы: знание и понимание основных эмоций (радость, злость, грусть, обида, страх и пр.), умение их распознавать у себя и других, а также контролировать свое эмоциональное состояни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и развивать механизмы произвольной саморегуляции; функций планирования и контроля.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вать познавательные процессы: внимание, зрительную, слуховую и тактильную чувствительн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особствовать развитию речи и мелкой моторики рук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 детей на развитие творческих способностей и «воображения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ставленная программа строится на основе игровых упражнений, направленных в первую очередь на обеспечение психологического комфорта детей на занятиях и коррекции эмоционально-волевой сферы детей и подростков с инвалидностью и ОВЗ.  </w:t>
            </w:r>
            <w:r>
              <w:rPr>
                <w:color w:val="000000"/>
                <w:lang w:eastAsia="ru-RU"/>
              </w:rPr>
              <w:t>Программа предполагает проведение 12 занятий в индивидуальном формате. Встречи проходят 1 раз в неделю. Продолжительность каждого занятия 30 минут.</w:t>
            </w:r>
            <w:r>
              <w:rPr/>
              <w:t xml:space="preserve"> Период проведения занятий – сентябрь-июнь месяцы (учебный год).</w:t>
            </w:r>
          </w:p>
          <w:p>
            <w:pPr>
              <w:pStyle w:val="Normal"/>
              <w:ind w:firstLine="77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учитывает специфические особенности умственного, сенсорного, моторно-двигательного, речевого, эмоционально-волевого и личностного развития детей и подростков с инвалидностью и ОВЗ.  Такая форма работы позволит содействовать росту и развитию ребенка практически с любой проблематикой. Работа строится на игровой деятельности, и традиционно в начале работы основная задача психолога, особенно при работе с детьми, имеющими сложную психофизическую патологию в развитии - найти пути для создания прямого, диалогового взаимодействия, что позволит в дальнейшем сформировать адекватный реабилитационный процесс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Последовательность действий, которые необходимо выполнить, чтобы достичь цели реализации технологии</w:t>
            </w:r>
            <w:r>
              <w:rPr/>
              <w:t xml:space="preserve">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мет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дач программы осуществляется в несколько этап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81818"/>
                <w:lang w:eastAsia="ru-RU"/>
              </w:rPr>
            </w:pPr>
            <w:r>
              <w:rPr>
                <w:b/>
                <w:bCs/>
                <w:color w:val="1818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181818"/>
                <w:lang w:eastAsia="ru-RU"/>
              </w:rPr>
              <w:t>Первый этап диагностический</w:t>
            </w:r>
            <w:r>
              <w:rPr/>
              <w:t xml:space="preserve"> - предполагает определение состояния эмоционально-волевой сферы ребенка, анализ имеющихся диагностических дан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81818"/>
                <w:lang w:eastAsia="ru-RU"/>
              </w:rPr>
            </w:pPr>
            <w:r>
              <w:rPr>
                <w:b/>
                <w:bCs/>
                <w:color w:val="181818"/>
                <w:lang w:eastAsia="ru-RU"/>
              </w:rPr>
            </w:r>
            <w:bookmarkStart w:id="0" w:name="_Hlk104933651"/>
            <w:bookmarkStart w:id="1" w:name="_Hlk10493365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81818"/>
                <w:lang w:eastAsia="ru-RU"/>
              </w:rPr>
              <w:t>Второй этап</w:t>
            </w:r>
            <w:r>
              <w:rPr>
                <w:color w:val="181818"/>
                <w:lang w:eastAsia="ru-RU"/>
              </w:rPr>
              <w:t xml:space="preserve"> </w:t>
            </w:r>
            <w:r>
              <w:rPr>
                <w:b/>
                <w:bCs/>
                <w:color w:val="181818"/>
                <w:lang w:eastAsia="ru-RU"/>
              </w:rPr>
              <w:t xml:space="preserve">установочный </w:t>
            </w:r>
            <w:r>
              <w:rPr/>
              <w:t>- этап знакомства детей с камнем, ознакомление с возможностями кам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81818"/>
                <w:lang w:eastAsia="ru-RU"/>
              </w:rPr>
            </w:pPr>
            <w:r>
              <w:rPr>
                <w:b/>
                <w:bCs/>
                <w:color w:val="1818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_Hlk104933651"/>
            <w:bookmarkStart w:id="3" w:name="_Hlk104933715"/>
            <w:bookmarkEnd w:id="2"/>
            <w:r>
              <w:rPr>
                <w:b/>
                <w:bCs/>
                <w:color w:val="181818"/>
                <w:lang w:eastAsia="ru-RU"/>
              </w:rPr>
              <w:t>Третий этап</w:t>
            </w:r>
            <w:r>
              <w:rPr/>
              <w:t xml:space="preserve"> </w:t>
            </w:r>
            <w:r>
              <w:rPr>
                <w:b/>
                <w:bCs/>
                <w:color w:val="181818"/>
                <w:lang w:eastAsia="ru-RU"/>
              </w:rPr>
              <w:t>реализационный</w:t>
            </w:r>
            <w:r>
              <w:rPr>
                <w:color w:val="181818"/>
                <w:lang w:eastAsia="ru-RU"/>
              </w:rPr>
              <w:t xml:space="preserve"> - </w:t>
            </w:r>
            <w:r>
              <w:rPr/>
              <w:t>проведение занятий с использованием камня различной фактуры и цвета, размера, проведение игр и упражнений, состоящих из ряда различных элементарных действий.</w:t>
            </w:r>
            <w:r>
              <w:rPr>
                <w:color w:val="181818"/>
                <w:lang w:eastAsia="ru-RU"/>
              </w:rPr>
              <w:t xml:space="preserve"> </w:t>
            </w:r>
            <w:r>
              <w:rPr/>
              <w:t xml:space="preserve">Использование камней как замещающих предметов, способствующих развитию эмоционально-волевой сферы ребенка. </w:t>
            </w:r>
            <w:bookmarkEnd w:id="3"/>
          </w:p>
          <w:p>
            <w:pPr>
              <w:pStyle w:val="Normal"/>
              <w:shd w:fill="FFFFFF" w:val="clear"/>
              <w:jc w:val="both"/>
              <w:rPr>
                <w:color w:val="181818"/>
                <w:lang w:eastAsia="ru-RU"/>
              </w:rPr>
            </w:pPr>
            <w:r>
              <w:rPr>
                <w:color w:val="1818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lang w:eastAsia="ru-RU"/>
              </w:rPr>
            </w:pPr>
            <w:r>
              <w:rPr>
                <w:b/>
                <w:bCs/>
                <w:color w:val="181818"/>
                <w:lang w:eastAsia="ru-RU"/>
              </w:rPr>
              <w:t>Четвертый этап  оценочный</w:t>
            </w:r>
            <w:r>
              <w:rPr>
                <w:color w:val="181818"/>
                <w:lang w:eastAsia="ru-RU"/>
              </w:rPr>
              <w:t xml:space="preserve"> - </w:t>
            </w:r>
            <w:r>
              <w:rPr/>
              <w:t>сравнение полученных результатов диагностической процедуры, проведенный с использованием тех же самых методик оценки</w:t>
            </w:r>
            <w:r>
              <w:rPr>
                <w:color w:val="1818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181818"/>
                <w:lang w:eastAsia="ru-RU"/>
              </w:rPr>
            </w:pPr>
            <w:r>
              <w:rPr>
                <w:b/>
                <w:color w:val="181818"/>
                <w:lang w:eastAsia="ru-RU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ттерапия</w:t>
            </w:r>
          </w:p>
          <w:p>
            <w:pPr>
              <w:pStyle w:val="Normal"/>
              <w:jc w:val="both"/>
              <w:rPr/>
            </w:pPr>
            <w:r>
              <w:rPr/>
              <w:t>- игротерапия</w:t>
            </w:r>
          </w:p>
          <w:p>
            <w:pPr>
              <w:pStyle w:val="Normal"/>
              <w:jc w:val="both"/>
              <w:rPr/>
            </w:pPr>
            <w:r>
              <w:rPr/>
              <w:t>- сказкотерапия</w:t>
            </w:r>
          </w:p>
          <w:p>
            <w:pPr>
              <w:pStyle w:val="Normal"/>
              <w:rPr/>
            </w:pPr>
            <w:r>
              <w:rPr/>
              <w:t>- психотехнические и психогимнастические 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обеспечение программы представляет собой конспекты занятий, разработанные согласно тематическому плану, в которых подробно описаны используемые в работе практические упражнения и необходимые материалы для его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технологии, проекта, программы</w:t>
            </w:r>
          </w:p>
        </w:tc>
      </w:tr>
      <w:tr>
        <w:trPr>
          <w:trHeight w:val="346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/>
            </w:pPr>
            <w:r>
              <w:rPr/>
              <w:t>- Положение о филиале БУСОВО «КЦСОН «Забота» в г. Череповце «Реабилитационный центр «Преодоление» от 14.09.2020 №333-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/>
              <w:t>- Положение об отделении психолого-педагогической помощи бюджетного учреждения социального обслуживания Вологодской области «Реабилитационный центр для детей и подростков с ограниченными возможностями «Преодоление», утв. приказом директора от 09.01.2020 № 66 /01-1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ект рассмотрен и утвержден Методическим советом учреждения Протокол №1 от 15.06.2022 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технологии, проекта, программы:</w:t>
            </w:r>
          </w:p>
        </w:tc>
      </w:tr>
      <w:tr>
        <w:trPr/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ихолог – </w:t>
            </w:r>
            <w:r>
              <w:rPr/>
              <w:t>проводит диагностику эмоционально-волевой сферы ребенка, подготовку и проведение занятий по программе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формы стажировки (обучения) по применению данной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 прохождение стажировки по внедрению и реализации программы на базе </w:t>
            </w:r>
            <w:r>
              <w:rPr>
                <w:bCs/>
                <w:lang w:eastAsia="ru-RU"/>
              </w:rPr>
              <w:t>БУ СО ВО «КЦСОН «Забота», присутствие на занятиях психолог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 проекта, программы:</w:t>
            </w:r>
          </w:p>
        </w:tc>
      </w:tr>
      <w:tr>
        <w:trPr/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может использоваться 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мплексных центрах социального обслуживания насе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центрах помощи семье и детя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коммерческих организациях, ориентированных на работу  с детьми, имеющими нарушения разви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 центрах помощи для детей-сирот и детей, оставшихся без попечения родителей, в которых находятся, в том числе дети с инвалидностью и ОВЗ;</w:t>
            </w:r>
          </w:p>
          <w:p>
            <w:pPr>
              <w:pStyle w:val="Normal"/>
              <w:jc w:val="both"/>
              <w:rPr/>
            </w:pPr>
            <w:r>
              <w:rPr/>
              <w:t>- домах-интернатах для умственно отсталых детей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атериально-техническое обеспе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111111"/>
                <w:lang w:eastAsia="ru-RU"/>
              </w:rPr>
            </w:pPr>
            <w:r>
              <w:rPr>
                <w:lang w:eastAsia="ru-RU"/>
              </w:rPr>
              <w:t xml:space="preserve">- Оборудованный кабинет с рабочей зоной и зоной отдыха. Пространство рабочей зоны оборудовано столами и стульями, зона отдыха – ковер, где можно свободно двигаться. В </w:t>
            </w:r>
            <w:r>
              <w:rPr>
                <w:color w:val="111111"/>
                <w:lang w:eastAsia="ru-RU"/>
              </w:rPr>
              <w:t xml:space="preserve">кабинете должно быть оборудование, необходимое для обеспечения гигиенических условий зрительной работы (осветительные приборы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- Природные камешки разного цвета, формы, величины, текст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- Камешки Марблс разного цвета, формы, величины, текст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- Контейнеры для хранения камешек, подн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- Картотека картинок для выкладывания камушек, картинки-накл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- Тексты сказок, стих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>- Игрушки-фигу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 xml:space="preserve">- Канцтовары (ручки, бумага, фломастеры, набор цветных карандашей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ru-RU"/>
              </w:rPr>
              <w:t>- Для проведения этюдов на физическое восстановление, а также с целью создания благоприятной эмоциональной атмосферы на занятиях рекомендуется использование аудиозаписей (музыкальные коллекции звуков моря, леса, детские песенки и пр.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, проекта, программы:</w:t>
            </w:r>
          </w:p>
        </w:tc>
      </w:tr>
      <w:tr>
        <w:trPr/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аждан, нуждающихся в применении программы на подведомственной территори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Вологодской области проживает  4900 детей с инвалидностью от 4 до 18 лет, более 9000 детей с ОВЗ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филиале БУ СО ВО «Комплексный центр социального обслуживания Вологодской области «Забота» в г. Череповце «Реабилитационный центр «Преодоление» в банке данных учреждения находится 1446 семей, в которых воспитывается 1506 детей с ограниченными возможностями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граждан, получивших помощь с использованием программы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грамма реализовывалась в рамках деятельности отделения психолого-педагогической помощи Филиала БУ СО ВО «КЦСОН «Забота» РЦ «Преодоление» психологом отделения. </w:t>
            </w:r>
          </w:p>
          <w:p>
            <w:pPr>
              <w:pStyle w:val="Normal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В 2022 году занятия психолога в отделении психолого-педагогической помощи посетили  414 детей от 4 до 18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ы оценки эффективности реализации 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оценки данные берутся из результатов:</w:t>
            </w:r>
          </w:p>
          <w:p>
            <w:pPr>
              <w:pStyle w:val="Normal"/>
              <w:rPr/>
            </w:pPr>
            <w:r>
              <w:rPr/>
              <w:t xml:space="preserve">- Комплексного-психолого-педагогического обследования; </w:t>
            </w:r>
          </w:p>
          <w:p>
            <w:pPr>
              <w:pStyle w:val="Normal"/>
              <w:rPr/>
            </w:pPr>
            <w:r>
              <w:rPr/>
              <w:t>- Из данных индивидуального плана социально-психологической реабилитации;</w:t>
            </w:r>
          </w:p>
          <w:p>
            <w:pPr>
              <w:pStyle w:val="Normal"/>
              <w:rPr/>
            </w:pPr>
            <w:r>
              <w:rPr/>
              <w:t>-Диагностика эмоционально-волевой сферы проводится с помощью Теста тревожности Р. Тэммл, М. Дорки, В. Амен. Методика «Выбери нужное лиц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роведении независимой оценк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проводилас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результаты освоения программ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 80% детей улучшились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понимания, распознавания и демонстрации своих чувств и эмо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управления своими эмоц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lang w:eastAsia="ru-RU"/>
              </w:rPr>
              <w:t>- регуляци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- понимания инструк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принятия и сохранения игровой (учебной)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планирования действий в соответствии с поставленной задачей и условием ее реализации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ворческого мышления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существления итогового (пошагового) контроля по результату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50845" cy="385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2926715" cy="380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8:00Z</dcterms:created>
  <dc:creator>dt0412</dc:creator>
  <dc:description/>
  <cp:keywords/>
  <dc:language>en-US</dc:language>
  <cp:lastModifiedBy>123</cp:lastModifiedBy>
  <cp:lastPrinted>2017-07-13T12:33:00Z</cp:lastPrinted>
  <dcterms:modified xsi:type="dcterms:W3CDTF">2023-02-10T06:08:00Z</dcterms:modified>
  <cp:revision>112</cp:revision>
  <dc:subject/>
  <dc:title>Проектное предложение</dc:title>
</cp:coreProperties>
</file>