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уляр для внесения информации о социальной практике (программе) в областной Банк социальных практ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29"/>
        <w:gridCol w:w="1793"/>
        <w:gridCol w:w="1087"/>
        <w:gridCol w:w="350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БУ СО ВО «Комплексный центр социального обслуживания населения города Череповца и Череповецкого района «Забота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циальной практики (технологии, проекта, программы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терапевтический кабинет для психологической реабилитации дете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группа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е, пострадавшие от жестокого обращения и преступных посягательств (в возрасте от 3 до 18 лет), проживающие в городе Череповце; </w:t>
            </w:r>
          </w:p>
          <w:p>
            <w:pPr>
              <w:pStyle w:val="Normal"/>
              <w:jc w:val="center"/>
              <w:rPr/>
            </w:pPr>
            <w:r>
              <w:rPr/>
              <w:t>их родители/законные представител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технологии, проекта, программы (цель, задачи, алгоритм действий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Цель - психологическая реабилитация детей, пострадавших от жестокого обращения и преступных посягательств, в том числе экстренная психологическая поддержка несовершеннолетних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ми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оказание экстренной психологической поддержки несовершеннолетним, пострадавшим от жестокого обращения и преступных посягательств;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рганизация реабилитационной работы с несовершеннолетними, пострадавшими от жестокого обращения и преступных посягательств, их родителями (законными представителями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несовершеннолетними в игротерапевтическом кабинете проводитс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 запросу партнеров и лично граждан путем телефонного или письменного обращ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 согласовании всеми сторонами необходимых условий (время, продолжительность и пр.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только с согласия родителей (законных представителей), согласия самого несовершеннолетнего при достижении им 15-летнего возраста, и соблюдением конфиденциа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иалистами в ходе занятий используются различные упражнения, направленные на развитие самопознания, осознанности, коррекцию личностных проблем, тактильные игры.</w:t>
            </w:r>
          </w:p>
        </w:tc>
      </w:tr>
      <w:tr>
        <w:trPr/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, которые необходимо выполнить, чтобы достичь цели реализации технолог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>1 этап.</w:t>
            </w:r>
            <w:r>
              <w:rPr/>
              <w:t xml:space="preserve"> </w:t>
            </w:r>
            <w:r>
              <w:rPr>
                <w:b/>
              </w:rPr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/>
            </w:pPr>
            <w:r>
              <w:rPr/>
              <w:t>- Организация и проведение рабочих совещаний с сотрудниками правоохранительных органов с целью информирования о деятельности игротерапевтического кабинета, разработки алгоритма взаимодействия; заключение соглашения (при необходимости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/>
            </w:pPr>
            <w:r>
              <w:rPr/>
              <w:t>- Разработка нормативно-правовой документации, регламентирующей работу игротерапевтического кабин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/>
            </w:pPr>
            <w:r>
              <w:rPr/>
              <w:t xml:space="preserve">- Оборудование кабинета с учетом возраста и степени зрелости детей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/>
            </w:pPr>
            <w:r>
              <w:rPr/>
              <w:t>*В основном игротерапевтический кабинет оснащается игровым оборудованием на снятие напряж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 этап. Основной (реализационный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/>
            </w:pPr>
            <w:r>
              <w:rPr/>
              <w:t>- Организация деятельности игротерапевтического кабинета с детьми целевой группы (диагностика/оценка, проведение занятий, консультации и пр.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/>
            </w:pPr>
            <w:r>
              <w:rPr/>
              <w:t>- Разработка методического кейса специалиста игротерапевтического кабин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/>
            </w:pPr>
            <w:r>
              <w:rPr/>
              <w:t>- Распространение информационных листовок о деятельности игротерапевтического кабинета среди учреждений, работающих с целевой аудитори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 xml:space="preserve">3 этап. Оценоч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/>
            </w:pPr>
            <w:r>
              <w:rPr/>
              <w:t>Оценка результатов реализации деятельности игротерапевтического кабинета  осуществляется при помощи проведения анкетирования родителей/законных представителей, сбора отзывов о работе специалис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уемые методы </w:t>
            </w:r>
          </w:p>
          <w:p>
            <w:pPr>
              <w:pStyle w:val="Normal"/>
              <w:rPr/>
            </w:pPr>
            <w:r>
              <w:rPr/>
              <w:t>- консультирование, в том числе кризисное;</w:t>
            </w:r>
          </w:p>
          <w:p>
            <w:pPr>
              <w:pStyle w:val="Normal"/>
              <w:rPr/>
            </w:pPr>
            <w:r>
              <w:rPr/>
              <w:t>- информировани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диагностические обследова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реабилитационные встречи;</w:t>
            </w:r>
          </w:p>
          <w:p>
            <w:pPr>
              <w:pStyle w:val="Normal"/>
              <w:jc w:val="both"/>
              <w:rPr/>
            </w:pPr>
            <w:r>
              <w:rPr/>
              <w:t>-  проработка и разрядка чувств: разрядка гнева «Подушечные бои», «Два медведя», «Ха/Рубка дров»; разрядка страхов «Дрожание», «Собачка отряхивается» и пр.;</w:t>
            </w:r>
          </w:p>
          <w:p>
            <w:pPr>
              <w:pStyle w:val="Normal"/>
              <w:jc w:val="both"/>
              <w:rPr/>
            </w:pPr>
            <w:r>
              <w:rPr/>
              <w:t>- артерапевтические техники с прорисовкой эмоций;</w:t>
            </w:r>
          </w:p>
          <w:p>
            <w:pPr>
              <w:pStyle w:val="Normal"/>
              <w:jc w:val="both"/>
              <w:rPr/>
            </w:pPr>
            <w:r>
              <w:rPr/>
              <w:t>- песочная игротерапия (кинетический песок, классическая юнгианская песочница, световые столы), сыпучие материалы (фасоль, марблсы, камушки, ракушки);</w:t>
            </w:r>
          </w:p>
          <w:p>
            <w:pPr>
              <w:pStyle w:val="Normal"/>
              <w:jc w:val="both"/>
              <w:rPr/>
            </w:pPr>
            <w:r>
              <w:rPr/>
              <w:t>- работа с метафорическими картами «Котейка», «Истории», Teenagers и др.;</w:t>
            </w:r>
          </w:p>
          <w:p>
            <w:pPr>
              <w:pStyle w:val="Normal"/>
              <w:jc w:val="both"/>
              <w:rPr/>
            </w:pPr>
            <w:r>
              <w:rPr/>
              <w:t>- динамическая разрядка (батуты, сухой бассейн, труба и пр.);</w:t>
            </w:r>
          </w:p>
          <w:p>
            <w:pPr>
              <w:pStyle w:val="Normal"/>
              <w:jc w:val="both"/>
              <w:rPr/>
            </w:pPr>
            <w:r>
              <w:rPr/>
              <w:t>- работа с куклами (пальчиковый, перчаточный, кукольный театры);</w:t>
            </w:r>
          </w:p>
          <w:p>
            <w:pPr>
              <w:pStyle w:val="Normal"/>
              <w:rPr/>
            </w:pPr>
            <w:r>
              <w:rPr/>
              <w:t>- музыкально-двигательные упражнения и др.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Нормативные документы, обеспечивающие правовую основу для применения технологии, проекта, программы</w:t>
            </w:r>
          </w:p>
        </w:tc>
      </w:tr>
      <w:tr>
        <w:trPr>
          <w:trHeight w:val="346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 Вологодской области по оказанию помощи детям, пострадавшим от жестокого обращения, обеспечению безопасности детей «Безопасное детство» на 2022-2023 годы, приказ Департамента социальной защиты населения Вологодской области, Департамента образования Вологодской области, Департамента здравоохранения Вологодской области  от 28.06.2022 № 767/1841/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Положение о реализации Комплекса мер Вологодской области по оказанию помощи детям, пострадавшим от жестокого обращения, обеспечению безопасности детей «Безопасное детство» в БУ СО ВО «КЦСОН «Забота», приказ директора № 166.2/01-05 от 30.06.20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ение о работе в БУ СО ВО «КЦСОН «Забота» игротерапевтического кабинета для психологической реабилитации детей, пострадавших от жестокого обращения и преступных посягательств,  приказ директора № 207.1/01-05 от 12.09.202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то организует работу по применению технологии, проекта, программы:</w:t>
            </w:r>
          </w:p>
        </w:tc>
      </w:tr>
      <w:tr>
        <w:trPr/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ординатор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 общее координирование деятельности (режим работы кабинета, специалистов, распределение нагрузки на специалист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 составление графика работы специалист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 контроль за сохранностью оборудова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 методическое, игровое наполнение кабине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 ведение планово-отчетной документ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сихолог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имеют психологическое образование с дополнительным повышением квалификации по реабилитации детей, пострадавших от жестокого обращения и преступных посягательст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оведение реабилитационных занятий с детьм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работка консультативной информации для родител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оздание и пополнение методического кейса специалиста игротерапевтического кабинет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едение планово-отчетной документации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формы стажировки (обучения) по применению данной программы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озможно прохождение стажировки по реализации мероприятия на базе БУ СО ВО «РЦ «Преодоление», в том числе дистанционно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и условия применения технологии проекта, программы:</w:t>
            </w:r>
          </w:p>
        </w:tc>
      </w:tr>
      <w:tr>
        <w:trPr/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</w:rPr>
              <w:t>Технология может использоваться в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/>
              <w:t>- комплексных центрах социального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/>
              <w:t>- центрах помощи семье и дет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 некоммерческих организациях, ориентированных на работу  с детьми, имеющими нарушения развития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материально-техническое обеспечени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 персональный компьютер или планшет, ноутбук, телефонная связь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 мебель: столы, стулья, шкафы, кресл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 комплекты диагностических методик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 детские игрушки для детей разного возраста и пола, бумага, цветные карандаши и фломастеры, фигурки людей и пр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 метафорические карты «Котейка», «Истории», Teenagers и др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 батуты, сухой бассейн, труба и пр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 песочные стол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 пальчиковый, перчаточный, кукольный театры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именения технологии, проекта, программы:</w:t>
            </w:r>
          </w:p>
        </w:tc>
      </w:tr>
      <w:tr>
        <w:trPr/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аждан, нуждающихся в применении программы на подведомственной терри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огласно Докладу о деятельности Уполномоченного при президенте Российской Федерации по правам ребёнка в 2021 году в отношении несовершеннолетних было совершено 103,3 тыс. преступлений, что на 14,3 % больше чем в 2020 году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ind w:right="-6" w:hanging="0"/>
              <w:jc w:val="both"/>
              <w:rPr/>
            </w:pPr>
            <w:r>
              <w:rPr/>
              <w:t>В 2021 году в г. Череповец возбуждено 199 уголовных дел о преступлениях, совершенных в отношении несовершеннолетних. Подавляющее большинство уголовных дел связано с преступлениями против половой неприкосновенности – 93. За год следователями расследовано 186 преступлений в отношении несовершеннолетних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ind w:right="-6" w:hanging="0"/>
              <w:jc w:val="both"/>
              <w:rPr/>
            </w:pPr>
            <w:r>
              <w:rPr/>
              <w:t xml:space="preserve">В 1 полугодии 2022 года наблюдалось значительное увеличение с 89 до 119 кол-ва возбужденных уголовных дел о преступлениях против половой неприкосновенности несовершеннолетних (согласно статистике СУ СК России по Вологодской области)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 городе Череповце в 2022 году в рамках деятельности проекта «Зеленая комната» БФ «Дорога к дому», который реализуется на базе учреждения, получили услуги 218 несовершеннолетних, из них 153 ребенка, переживших психоэмоциональную травму (68 чел. по действиям сексуального характера, 40 чел. - в отношении ситуаций физического насилия и жестокого обращения, 45 чел. – иные случаи), 65 чел. – свидетели преступлений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хват граждан, получивших помощь с использованием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highlight w:val="yellow"/>
              </w:rPr>
            </w:pPr>
            <w:r>
              <w:rPr/>
              <w:t xml:space="preserve">За 2 полугодие 2022 года 15 детей, пострадавших от жестокого обращения и преступных посягательств, в возрасте от 3 до 12 лет прошли психологическую реабилитацию на базе игротерапевтического кабинета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 результатов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менты оценки эффективности реализации технолог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- Психолого-педагогическая диагностика с целью оценки психоэмоционального состояния ребенка, личностных особенностей, детско-родительских и внутрисемейных отношений «Цветовой тест Люшера», «Тест тревожности (Р. Тэммпл, В. Амен, М. Дорки)», «Страхи в домиках» (А.И. Захаров и М.Панфилова)», проективная методика исследования личности ребенка «Расскажи историю» (Махортова Г.Х.), проективная методика «Рисунок семьи» и др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 заполнение психологических карт благополучателя с целью фиксации информации о проведенной работе с ребенко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- анкета обратной связ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 о проведении независимой оценки результативности реализации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количественные и качественные результаты освоения програм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БУ СО ВО «КЦСОН «Забота» с</w:t>
            </w:r>
            <w:r>
              <w:rPr>
                <w:color w:val="000000"/>
              </w:rPr>
              <w:t>оздан оборудованный игротерапевтический кабинет, где психологи проводят сеансы игротерапии с детьми в возрасте от 3 до 12 лет. Всего за период реализации комплекса мер проведены игротерапевтические занятия не менее чем с 50 детьми целевой группы.</w:t>
            </w:r>
          </w:p>
          <w:p>
            <w:pPr>
              <w:pStyle w:val="Normal"/>
              <w:jc w:val="both"/>
              <w:rPr/>
            </w:pPr>
            <w:r>
              <w:rPr/>
              <w:t>Основные изменения у целевой группы:</w:t>
            </w:r>
          </w:p>
          <w:p>
            <w:pPr>
              <w:pStyle w:val="Normal"/>
              <w:jc w:val="both"/>
              <w:rPr/>
            </w:pPr>
            <w:r>
              <w:rPr/>
              <w:t>- снижение психоэмоционального напряжения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доверительного контакта, расширение границ и коммуникаци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агрессивности, работа с сопротивлением;</w:t>
            </w:r>
          </w:p>
          <w:p>
            <w:pPr>
              <w:pStyle w:val="Normal"/>
              <w:jc w:val="both"/>
              <w:rPr/>
            </w:pPr>
            <w:r>
              <w:rPr/>
              <w:t>- ребенок делится своими чувствами и открытиями, травмируюшая ситуация стала пережитым опытом, ребенок справился с ситуацией</w:t>
            </w:r>
          </w:p>
          <w:p>
            <w:pPr>
              <w:pStyle w:val="Normal"/>
              <w:jc w:val="both"/>
              <w:rPr/>
            </w:pPr>
            <w:r>
              <w:rPr/>
              <w:t>- нормализация ритма жизни (улучшение сна, режима питания, труда и отдыха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зывы граждан, получивших помощь с использованием технологии, проекта, программы </w:t>
            </w:r>
            <w:r>
              <w:rPr>
                <w:i/>
              </w:rPr>
              <w:t>(привести тексты или ссылки Интернет источники, СМИ).</w:t>
            </w:r>
          </w:p>
        </w:tc>
      </w:tr>
      <w:tr>
        <w:trPr>
          <w:trHeight w:val="555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s://vk.com/preodoleniecher?w=wall-15953572_10819</w:t>
              </w:r>
            </w:hyperlink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76245" cy="385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2828925" cy="3670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67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9933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mmesslblwasedited">
    <w:name w:val="im-mess--lbl-was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reodoleniecher?w=wall-15953572_1081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8:00Z</dcterms:created>
  <dc:creator>dt0412</dc:creator>
  <dc:description/>
  <cp:keywords/>
  <dc:language>en-US</dc:language>
  <cp:lastModifiedBy>123</cp:lastModifiedBy>
  <cp:lastPrinted>2017-07-13T12:33:00Z</cp:lastPrinted>
  <dcterms:modified xsi:type="dcterms:W3CDTF">2023-02-10T06:09:00Z</dcterms:modified>
  <cp:revision>80</cp:revision>
  <dc:subject/>
  <dc:title>Проектное предложение</dc:title>
</cp:coreProperties>
</file>