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ные виды деятельности, не являющиеся основными, приносящие дох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. Череповец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«_______» _____________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джетное учреждение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, именуемое                           в дальнейшем «Исполнитель», в лице директора Дуборовой Светланы Юрьевны, действующей на основании Устава, с одной стороны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____________________________________________________________, </w:t>
      </w:r>
      <w:r>
        <w:rPr>
          <w:rFonts w:eastAsia="Times New Roman" w:cs="Times New Roman" w:ascii="Times New Roman" w:hAnsi="Times New Roman"/>
          <w:bCs/>
        </w:rPr>
        <w:t xml:space="preserve">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 И. О. законного представителя несовершеннолетнего получателя социальных услуг)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несовершеннолетнего </w:t>
      </w:r>
      <w:r>
        <w:rPr>
          <w:rFonts w:cs="Times New Roman" w:ascii="Times New Roman" w:hAnsi="Times New Roman"/>
          <w:b/>
          <w:u w:val="single"/>
        </w:rPr>
        <w:t xml:space="preserve">  _______________________________________________________________, </w:t>
      </w:r>
      <w:r>
        <w:rPr>
          <w:rFonts w:cs="Times New Roman" w:ascii="Times New Roman" w:hAnsi="Times New Roman"/>
        </w:rPr>
        <w:t xml:space="preserve">именуемы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 И. О,  несовершеннолетнего получателя социальных услуг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дальнейшем «Заказчик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другой стороны, совместно именуемые Сторонами, заключили настоящий договор о предоставлении социальных услуг (иные виды деятельности, не являющиеся основными, приносящие доход)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>1.1. Заказчик поручает, а Исполнитель обязуется на основании письменного заявления Заказчика                      и настоящего Договора оказывать Заказчику услуги в соответствии с Согласованным перечнем услуг, спецификацией к настоящему Договору с указанием наименования, количества необходимых услуг и периодом их оказания (приложение № 1 к Договору), являющимися  неотъемлемой частью настоящего Договора на условиях полной оплаты, согласно утвержденным тарифам (далее – Услуг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 Оказание услуг по настоящему Договору производится в объемах и в сроки, согласованные Исполнителем и Заказчиком, согласно расписанию занятий Исполнителя и спецификации к Договору (приложение № 1 к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1.3. Место оказания Услуг: филиал БУ СО ВО «КЦСОН «Забота» в г. Череповце  «Реабилитационный центр « Преодоление», находящийся по адресу: Вологодская обл., г. Череповец, ул. Юбилейная, д.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1.4. По результатам оказания Услуг Исполнитель представляет Заказчику акт выполненных работ (приложение № 2 к настоящему Договору), подписанный Исполнителем и Заказчико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1.5. Неотъемлемой частью настоящего Договора  являются: заявление Заказчика, перечень согласованных Услуг, спецификация к Договору, акт выполн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. Взаимодействие Сторон</w:t>
      </w:r>
    </w:p>
    <w:p>
      <w:pPr>
        <w:pStyle w:val="Style20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предоставлять бесплатно в доступной форме Заказчику информацию о его правах и обязанностях,                                 о видах оказываемых Заказчику Услуг, сроках, порядке и об условиях их предоставления, тарифах на эти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пользовать персональные данные о Заказчике, несовершеннолетнем получателе социальных услуг                            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ебованиями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защите 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</w:t>
      </w:r>
      <w:r>
        <w:rPr>
          <w:rFonts w:cs="Times New Roman" w:ascii="Times New Roman" w:hAnsi="Times New Roman"/>
        </w:rPr>
        <w:t>своевременно информировать Заказчика об изменении порядка и условий предоставления Услуг, оказываемых в соответствии с настоящим Договором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вести учет Услуг, оказываемых Заказч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cs="Times New Roman" w:ascii="Times New Roman" w:hAnsi="Times New Roman"/>
        </w:rPr>
        <w:t>отказать в предоставлении Услуг Заказчику в случае нарушения им условий настоящего Договора,                     а также в случае возникновения у Заказчика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мостоятельно устанавливать дни и продолжительность занятий с учетом допустимых медико-санитарных норм и эпидемиологическ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необходимости замещать одного специалиста, оказываемого Услуги другим без оповещения об этом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) расторгнуть договор с Заказчиком в одностороннем порядке без сохранения места в случае нарушения Заказчиком обязательств по оплате более 5 календарных дн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Исполнитель оставляет за собой право не допустить оказания Услуг по настоящему Договору несовершеннолетнему получателю социальных услуг с симптомами ОРВИ или иного инфекционного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cs="Times New Roman" w:ascii="Times New Roman" w:hAnsi="Times New Roman"/>
        </w:rPr>
        <w:t xml:space="preserve">Заказчик </w:t>
      </w:r>
      <w:r>
        <w:rPr>
          <w:rFonts w:eastAsia="Times New Roman" w:cs="Times New Roman" w:ascii="Times New Roman" w:hAnsi="Times New Roman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ть своевременно сведения и документы, необходимые для предо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 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) сообщать Исполнителю о выявленных нарушениях порядка </w:t>
      </w:r>
      <w:r>
        <w:rPr>
          <w:rFonts w:cs="Times New Roman" w:ascii="Times New Roman" w:hAnsi="Times New Roman"/>
        </w:rPr>
        <w:t>предоставления Услуг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</w:t>
      </w:r>
      <w:r>
        <w:rPr>
          <w:rFonts w:eastAsia="Times New Roman" w:cs="Times New Roman" w:ascii="Times New Roman" w:hAnsi="Times New Roman"/>
          <w:color w:val="504D4D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важительно относиться к специалистам Исполнителя, оказывающим Услуги, не допускать грубости, оскорб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) соблюдать правила техники безопасности и пожарной безопасности, беречь имущество Исполнителя. В случае причинения ущерба имуществу Исполнителя возмещать причиненные убытки в полном разм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) обеспечивать присмотр за несовершеннолетним получателем социальных услуг до и после оказания Услуг, обеспечивать его безопасность, передавать его в руки специалисту Исполнителя и забирать после окончания предоставления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5. </w:t>
      </w:r>
      <w:r>
        <w:rPr>
          <w:rFonts w:cs="Times New Roman" w:ascii="Times New Roman" w:hAnsi="Times New Roman"/>
        </w:rPr>
        <w:t xml:space="preserve">Заказчик </w:t>
      </w:r>
      <w:r>
        <w:rPr>
          <w:rFonts w:eastAsia="Times New Roman" w:cs="Times New Roman" w:ascii="Times New Roman" w:hAnsi="Times New Roman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на получение бесплатно, в доступной форме информации о своих правах и обязанностях, видах Услуг, которые будут оказаны 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сроках, порядке и условиях их предоставления, тарифах на эти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и и порядок их оплаты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1. Заказчик осуществляет оплату по настоящему Договору в течение 3-х рабочих дней со дня  согласования с Исполнителем время и  количества занятий, в соответствии со спецификацией к договору, заявлением к договору (приложения № 1,2 к Договор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Заказчик или его законный представитель осуществляет безналичную оплату посредством Платежной системы Эквайринг, установленной у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Расчет стоимости комплекса Услуг производиться исходя из количества планируемых объемов оказания Услуг в месяц с учетом утвержденных тарифов на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В соответствии с главой 39 ГК РФ Исполнитель имеет право не компенсировать плату за невозможность оказания Услуг, возникшую по вине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Заказчик имеет право на предоставление Услуг в иное, согласованное с Исполнителем время,     в случае предоставления Исполнителю подтверждающих документов о невозможности получения Услуги по настоящему Договору в ранее установленные сроки (больничный лист, справка о состоянии здоровья, справки, выданные исполнительными и судебными органами субъектов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</w:t>
      </w: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3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тказе от исполнения настоящего Договора до начала предоставления Услуг, внесенный авансовый платеж возвращается Заказчику в течение 5 рабочих дней с момента расторж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/>
      </w:pPr>
      <w:r>
        <w:rPr>
          <w:rFonts w:cs="Times New Roman" w:ascii="Times New Roman" w:hAnsi="Times New Roman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 Сторонами (если иное не указано в Договоре) и действует до 31.12.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0" w:leader="none"/>
        </w:tabs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</w:rPr>
        <w:t xml:space="preserve">VII.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Юридические адреса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04D4D"/>
          <w:lang w:eastAsia="ru-RU"/>
        </w:rPr>
      </w:pPr>
      <w:r>
        <w:rPr>
          <w:rFonts w:eastAsia="Times New Roman" w:cs="Times New Roman" w:ascii="Times New Roman" w:hAnsi="Times New Roman"/>
          <w:color w:val="504D4D"/>
          <w:lang w:eastAsia="ru-RU"/>
        </w:rPr>
        <w:t xml:space="preserve"> 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82"/>
      </w:tblGrid>
      <w:tr>
        <w:trPr>
          <w:trHeight w:val="30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04D4D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»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аказчик»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ое учреждение социальног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 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Вологод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мплексный центр социального обслуживания населения города Череповца и Череповецкого района «Забота»                                         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рес: 162603, Вологодская область,               г. Череповец, ул. Краснодонцев, д. 48,                                   т/ф 8(8202)26348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04D4D"/>
                <w:u w:val="single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528081363, КПП 352801001,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ные данные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  </w:t>
            </w:r>
            <w:r>
              <w:rPr>
                <w:rFonts w:cs="Times New Roman" w:ascii="Times New Roman" w:hAnsi="Times New Roman"/>
              </w:rPr>
              <w:t>102350123873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  __________ номер  ______________</w:t>
            </w:r>
          </w:p>
        </w:tc>
      </w:tr>
      <w:tr>
        <w:trPr>
          <w:trHeight w:val="62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ологда Банка России//УФК по Вологодской области, г. Волог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: 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 дата выдачи ________________</w:t>
            </w:r>
          </w:p>
        </w:tc>
      </w:tr>
      <w:tr>
        <w:trPr>
          <w:trHeight w:val="174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/сч. 401028104453700000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/сч. 032246431900000030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 020100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_____________________________________</w:t>
            </w:r>
          </w:p>
        </w:tc>
      </w:tr>
      <w:tr>
        <w:trPr>
          <w:trHeight w:val="36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04D4D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04D4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04D4D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675" cy="603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/ С.Ю. Дубор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/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шифровка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расшифров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Александр Волошин</dc:creator>
  <dc:description/>
  <cp:keywords/>
  <dc:language>en-US</dc:language>
  <cp:lastModifiedBy>Пользователь</cp:lastModifiedBy>
  <cp:lastPrinted>2022-05-23T09:16:00Z</cp:lastPrinted>
  <dcterms:modified xsi:type="dcterms:W3CDTF">2024-07-23T10:08:00Z</dcterms:modified>
  <cp:revision>499</cp:revision>
  <dc:subject/>
  <dc:title/>
</cp:coreProperties>
</file>