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социальной защиты населения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социального обслуживания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Череповца и Череповецкого  района «Забота»</w:t>
      </w:r>
    </w:p>
    <w:p>
      <w:pPr>
        <w:pStyle w:val="Normal"/>
        <w:jc w:val="center"/>
        <w:rPr/>
      </w:pPr>
      <w:r>
        <w:rPr>
          <w:sz w:val="28"/>
          <w:szCs w:val="28"/>
        </w:rPr>
        <w:t>(БУ СО ВО «КЦСОН «Забо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36"/>
        <w:gridCol w:w="1664"/>
      </w:tblGrid>
      <w:tr>
        <w:trPr>
          <w:cantSplit w:val="true"/>
        </w:trPr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плане по самообразования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</w:tc>
      </w:tr>
    </w:tbl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tbl>
      <w:tblPr>
        <w:tblW w:w="45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 целях развития методической и инновационной деятельности учреждения, внедрения новых форм и методов работы с инвалидами, гражданами пожилого возраста, а также гражданами, оказавшимися в трудной жизненной ситу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Утвердить План по самообразованию специалистов Бюджетного учреждения социального обслуживания Вологодской области «Комплексный центр социального обслуживания населения  города  Череповца и Череповецкого района  «Забота» на 2021-2022 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значить </w:t>
      </w:r>
      <w:r>
        <w:rPr>
          <w:sz w:val="26"/>
          <w:szCs w:val="26"/>
        </w:rPr>
        <w:t>Зятикову Яну Сергеевну, методиста учреждения, ответственным лицом за реализацию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Заведующим отделений учреждения (Пименковой О.М., Соловьевой М.Л., Шуваловой Т.В., Микеровой А.Л.) ознакомить специалистов отделений с Планом по самообразованию специалистов Бюджетного учреждения социального обслуживания Вологодской области «Комплексный центр социального обслуживания населения  города  Череповца и Череповецкого района  «Забота» на 2021-2022  учебный год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hanging="0"/>
        <w:rPr>
          <w:rFonts w:eastAsia="Calibri"/>
          <w:bCs/>
          <w:color w:val="FF0000"/>
          <w:sz w:val="26"/>
          <w:szCs w:val="26"/>
          <w:lang w:eastAsia="en-US"/>
        </w:rPr>
      </w:pPr>
      <w:r>
        <w:rPr>
          <w:rFonts w:eastAsia="Calibri"/>
          <w:bCs/>
          <w:color w:val="FF0000"/>
          <w:sz w:val="26"/>
          <w:szCs w:val="26"/>
          <w:lang w:eastAsia="en-US"/>
        </w:rPr>
      </w:r>
    </w:p>
    <w:p>
      <w:pPr>
        <w:pStyle w:val="Standard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С.Ю. Дуб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                    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 по самообразованию специалистов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Бюджетное учреждение социального обслуживания Вологодской области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Комплексный центр социального обслуживания населения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города  Череповца и Череповецкого района  «Забота»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1-2022  уч. гг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92"/>
        <w:gridCol w:w="1985"/>
        <w:gridCol w:w="1984"/>
        <w:gridCol w:w="269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ение ранней помощ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их навыков у детей раннего возраста с нарушениями опорно-двигательного аппарата (с использованием фитб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актион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М.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ятикова Я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шаговая картотека заданий по развитию физических навыков с использованием фитбола для детей раннего возрас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й уход за детьми с ТМ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люк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М.Л. 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видео уроков по развивающему уходу за детьми с ТМН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эрготерапии в работе с детьми  раннего возраста с особенностями развит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М.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ятикова Я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мент оценки развития ребенка раннего возраста с особенностями в развитии, картотека иг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элементов эрготерапии в коррекционно-развивающей работе с детьми с расстройством аутистического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кова Евген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ева М.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ятикова Я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консультаций для родителей и специалистов, заданий, создание игротеки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ение дневного пребы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ьзование интерактивных методов в работе с детьми с инвалидностью и ограниченными возможностями здоровья в рамках групп днев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шова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жорова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тека игр для специалистов, работающих с детьми с ОВЗ и инвалидностью по применению пособия «Пчелка» в аспекте реализации занятий по окружающему мир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нетрадиционных методов в развитии математических способностей у детей  с инвалидностью и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исов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ова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ое пособие в форме картотеки математических игр (карточки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вание как средство закаливания детей – инвалидов и детей с ограниченными возможностями здоровья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торина Евг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енкова О.М. Кортугова О.С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 для специалистов и род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вое воспитание детей и подростков с ментальными нарушени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оронкова 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ова О.Н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 лекций для специалистов и родител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ие игровых упражнений с детьми-инвалидами и детьми с ограниченными возможностями здоровья   на занятиях по пла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харченко Ма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жорова Д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тека «Игровых упражнений, используемых на занятиях по плаванию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риотическое воспитание детей с инвалидностью и ограниченными возможностями здоровья на примере подвигов героев Великой отечественной войны 1941-1945 (на карте города Черепов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льникова О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ый сборник видео бесед по патриотическому воспитанию детей с инвалидностью и ограниченными возможностями здоровья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полнение методического инструментария по музыкальному развитию детей с инвалидностью и ограниченными возможностями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н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ятикова Я.С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тека видео занятий «Угадай музыкальный инструмент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ресс диагностика речевого развития у детей - инвалидностью и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асова Ан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льникова О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мент для оценки речевого развития детей с инвалидностью и ОВЗ, в том числе и для использования в дистанционном форма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гровой деятельности и раскрытие игрового потенциала детей с ОВЗ и инвалидностью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вченко Н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льникова О.Н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тека подвижных игр к программе «Игралочка для детей – инвалидов и детей с ОВЗ в возрасте от 4-8 лет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 компьютерных игр  в работе с детьми с инвалидностью и ограниченными возможностями здоровья в рамках организации деятельности групп дневного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именкова О.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ажорова Д.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рекомендации для родителей и специалистов: «Использование компьютерных игр в работе с детьми- инвалидами и ограниченными возможностями здоровь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ение психолого-педагогической помощи</w:t>
            </w:r>
          </w:p>
        </w:tc>
      </w:tr>
      <w:tr>
        <w:trPr>
          <w:trHeight w:val="30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здоровье сберегающие технологии  на занятиях по БОС - терапии с детьми – инвалидами и детьми с ограниченными возможностями здоровья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 Ма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методической гостинной на тему: «Составление индивидуального плана по использованию здоровье сберегающих технологии  на занятиях по БОС - терапии с детьми – инвалидами и детьми с ограниченными возможностями здоровья»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мнетерапия – традиционно/инновационный прием в  коррекционной работе психолога с детьми и подростками с инвалидностью и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ньева Эми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Камнетерапия – традиционно/инновационный прием в  коррекционной работе психолога с детьми и подростками с инвалидностью и ограниченными возможностями здоровь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ресс диагностика речевого развития у детей - инвалидностью и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рукова Татьяна Вил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ова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 xml:space="preserve">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мент для оценки речевого развития детей с инвалидностью и ОВЗ, в том числе и для использования в дистанционном форма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в работе инструктора по труду с детьми-инвалидами и детьми с ограниченными возможностями здоровья техник глазурирования и анг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лак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изделий в технике глазурирования и ангобы, таблица технических характеристи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вающие игры и пособия из бросового материала направленные на развитие мелкой моторики рук у детей с инвалидностью и ограниченными возможностями здоровья в домаш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дуко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Шувалова Т.В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Мажорова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ционные карты по изготовлению игр и пособий из бросового материала направленные на развитие мелкой моторики рук у детей с инвалидностью и ограниченными возможностями здоровья в домашних условия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творческого подхода к  изготовлению изделий с использованием нетрадиционных техник рисования и декоративно-прикладного творчества с учетом  уровня развития детей с инвалидностью и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ик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картотеки в течение учебного года с фотографированием и описанием подробного инструктажа к творческим работам в соответствии с уровнями развития детей с ОВЗ и инвалидностью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диагностического обследования детей-инвалидов и с ограниченными  возможностями здоровья с использованием  альтернативных методов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ляева Ольг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ова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ие рекомендации, пособ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онематических процессов в работе с детьми, имеющими речевые 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борова Ольг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ова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тека игровых упражнений по развитию фонематических процес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ресс диагностика речевого развития у детей-инвалидов и с ограниченными 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шук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ьникова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мент для оценки речевого развития детей с инвалидностью и ОВЗ, в том числе и для использования в дистанционном форма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елкой моторики у детей-инвалидов и с ограниченными  возможностями здоровья посредством использования нетрадицион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ова Але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ятикова Я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Развитие мелкой моторики у детей-инвалидов и с ограниченными  возможностями здоровья посредством использования нетрадиционного оборуд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риродного материала как одного из средств развития творческих способностей у детей с инвалидностью и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ова Марина Ро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отека инструкционных кар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далотерапия и другие творческие инновационные практики на занятиях с детьми-инвалидами и детьми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омарева А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жорова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ия мастер-классов для детей в форме пошаговой презент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артерапевтических техник в работе психолога с детьми с ограниченными возможностями здоровья и детьми - инвалидам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римере «мандалотерап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елкова Наталья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жорова Д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ие рекомендации по использованию в работе с детьми с ограниченными возможностями здоровья и детьми – инвалидами для специалистов и родителей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аптация  и использование методов фольклорной арт-терапии в работе с детьми с синдромом Дауна и с расстройством аутистического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ятикова Я.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тека фольклорных музыкально – ритмических игр и упражн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 методов сенсорной интеграции на занятиях по адаптивной физической культуре с детьми-инвалидами и с ограниченными  возможностями здоровья</w:t>
            </w: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тникова Ма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ческое пособие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обучающих алгоритмов на занятии по БОС –терапии при работе с детьми с РАС, направленных на формирование простых бытовых опер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машевская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тека алгоритмов по формирование простых бытовых операций с использованием БОС –терапии для детей С РАС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Подготовка подростков с инвалидностью к выполнению простых домашних рабо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ров Серге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валова Т.В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тугова О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а «Домашний мастер» 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деление   по  работе  с  семьёй  и  деть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о-педагогические аспекты в реабилитации детей с Д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олкина Элеонора Андреевн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влихин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ерова А.Л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мова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психолого-педагогических развивающих занятий для детей с ДЦП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циально-реабилитационное отделение для граждан пожилого возраста и инвали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отерапия как средство психологической поддержки граждан, нуждающихся в долговременном ух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раче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мова О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ресс-программа «Пассивная музыкотерапия для граждан, нуждающихся в долговременном уход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52" w:right="567" w:gutter="0" w:header="0" w:top="815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type w:val="nextPage"/>
      <w:pgSz w:orient="landscape" w:w="16838" w:h="11906"/>
      <w:pgMar w:left="426" w:right="815" w:gutter="0" w:header="0" w:top="17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cs="Calibri"/>
    </w:rPr>
  </w:style>
  <w:style w:type="paragraph" w:styleId="22">
    <w:name w:val="Абзац списка2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6:00Z</dcterms:created>
  <dc:creator>Пользователь</dc:creator>
  <dc:description/>
  <cp:keywords/>
  <dc:language>en-US</dc:language>
  <cp:lastModifiedBy>123</cp:lastModifiedBy>
  <cp:lastPrinted>2021-10-22T14:42:00Z</cp:lastPrinted>
  <dcterms:modified xsi:type="dcterms:W3CDTF">2021-12-15T10:06:00Z</dcterms:modified>
  <cp:revision>8</cp:revision>
  <dc:subject/>
  <dc:title>                 </dc:title>
</cp:coreProperties>
</file>