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Вологодской области от 5 декабря 2014 г. N 1090 "Об утверждении Порядка предоставления социальных услуг поставщиками социальных услуг"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)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х для направления межведомственных запросов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редставителя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бщаю следующие данные для направления межведомственных запросов о предоставлении сведений, необходимых для назначения социального обслуживания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"/>
        <w:gridCol w:w="47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анных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в доход семьи, учитываемый при исчислении величины среднедушевого дохода, включаются пенсии, социальные выплаты, пособ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, Ф.И.О. членов семьи, наименование органа, назначившего пенсию, социальные выплаты, пособ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в доход семьи, учитываемый при исчислении величины среднедушевого дохода, включается доход индивидуального предпринима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и Ф.И.О. физического лица (индивидуального предпринимателя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за период двенадцати месяцев, предшествующих месяцу обращения, заявителю или члену его семьи Фондом социального страхования выплачивалось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указать наименование регионального отделения Фонда социального страхования, осуществившего выплат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временной нетрудоспособ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временной нетрудоспособности в связи с несчастным случаем на производстве или профессиональным заболеванием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ременности и родам,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по уходу за ребенком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за период двенадцати месяцев, предшествующих месяцу обращения, заявитель или член его семьи проходил военную служб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семьи заявителя, призванного на военную службу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зы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зы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е представлена копия свидетельства о рождении ребенка (де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рожд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е представлена копия свидетельства об усыновлении (удочерении) ребенка (в случае если заявитель является усыновителем, который не указан в качестве родителя в документе, подтверждающем факт рождения ребенк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свидетельства об усыновлении (удочерении)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сыновленного ребен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ыновл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ыновл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на предоставление органами ЗАГС информации об усыновлени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письменное согласие зая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е представлен акт органа опеки и попечительства об установлении над ребенком опеки (в случае если за пособием обращается опекун ребенк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 опе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е представлен документ, содержащий сведения о семейном положении, либо копия свидетельства о заключении (расторжении) бра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упруга, с которым заключен бра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бра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упруга, с которым расторгнут бра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расторжения бра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е представлено свидетельство о рождении заявителя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родите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рождения родите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егистрации рожд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е представлены  документы, подтверждающие  регистрацию (учет) по месту жительства (месту пребывания) членов семьи заявителя (супруга, родителей, несовершеннолетних детей)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члена семь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члена семьи (кроме свидететльства о рождении ребенка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№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е представлено удостоверение участника Великой Отечественной войны либо удостоверение ветерана Великой Отечественной вой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ветерана) Великой Отечественной войн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е представлено удостоверение инвалида Великой Отечественной войны либо удостоверение о праве на льг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нвалида Великой Отечественной войн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е представлено удостоверение члена семьи погибшего (умершего) участника (инвалида) Великой Отечественной войны либо удостоверение о праве на льг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упруги (супруга) погибшего (умершего) участника (инвалида) Великой Отечественной войн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__" _________________ 20 _ г.                            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подпись заявителя (представителя заявителя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___" ____________________ 20 _ г.                        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ата регистрации заявления)                                                               (подпись специалист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6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spacing w:val="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1:00Z</dcterms:created>
  <dc:creator>Богданова</dc:creator>
  <dc:description/>
  <dc:language>en-US</dc:language>
  <cp:lastModifiedBy>oi.tagina</cp:lastModifiedBy>
  <cp:lastPrinted>2020-07-02T14:04:00Z</cp:lastPrinted>
  <dcterms:modified xsi:type="dcterms:W3CDTF">2020-07-03T14:11:00Z</dcterms:modified>
  <cp:revision>2</cp:revision>
  <dc:subject/>
  <dc:title/>
</cp:coreProperties>
</file>