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яю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СО ВО «КЦСОН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убо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для внесения информации о социальной практике (программе) в областной Банк социальны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7"/>
        <w:gridCol w:w="1800"/>
        <w:gridCol w:w="1440"/>
        <w:gridCol w:w="3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БУ СО ВО «Комплексный центр социального обслуживания населения города Череповца и Череповецкого района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циальной практики (технологии, проекта, программы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укрепления здоровья сотрудников на рабочем месте «Сохраним здоровье вмес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ехнологии, проекта, программы (цель, задачи, алгоритм действий)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Программа опирается на рекомендации Всемирной организации здоровья. Здоровое место работы, по определению ВОЗ («Здоровые рабочие места: пример к действию») — это место, где работники и руководители постоянно сотрудничают в целях совершенствования охраны и укрепления здоровья, безопасности и благополучия всех работающих, способствуют совершенствованию рабочего места в процессе решения основных производственных пробле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Мероприятия Программы представляют 3 вектора рабо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здание безопасных условий труда. Включает в себя мероприятия по профилактике профессиональных заболеваний возникающих вследствие вредных фактор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ирование здоровьесберегающей среды. Включает в себя мероприятия по профилактике основных факторов риска хронических неинфекционных заболеваний и оздоровлению сотруд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  <w:tab w:val="left" w:pos="77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по формированию личной мотивации к здоровому образу жизни. Включает в себя мероприятия по стимулированию мотивации у сотрудников поддержки здорового образа жизни вне трудовой среды и общей информированности по вопросам ЗОЖ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77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грамма включает в себя раздел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suppressAutoHyphens w:val="false"/>
              <w:jc w:val="both"/>
              <w:rPr/>
            </w:pPr>
            <w:r>
              <w:rPr/>
              <w:t>Создание здоровых и безопасных условий тру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suppressAutoHyphens w:val="false"/>
              <w:jc w:val="both"/>
              <w:rPr/>
            </w:pPr>
            <w:r>
              <w:rPr/>
              <w:t>Профилактика заболеваемости, оздоровление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Медицинское сопровождение, мотивация к медицинской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Повышение физической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Сохранение психологического здоровья и благополуч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left" w:pos="912" w:leader="none"/>
              </w:tabs>
              <w:jc w:val="both"/>
              <w:rPr/>
            </w:pPr>
            <w:r>
              <w:rPr/>
              <w:t>Формирование у работников мотивации и личной ответственности за сохранение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Рациональное пит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Профилактика табакоку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Профилактика злоупотребления алкого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Информационно-просветительская рабо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Мониторинг программы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77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ь: Создание на рабочем месте условий для укрепления и сохранения здоровья сотрудников учреждения, формирование у сотрудников культуры здоровья и ведения здорового образа жизни. Снижение потерь, связанных с временной нетрудоспособностью сотрудников, продление профессионального долголетия работников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77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Развитие потребности в здоровом образе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Формирование ценностного отношения к состоянию здоровья у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Улучшение информированности работников о заболеваниях и мерах их предотв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Стимуляция работников к занятиям спортивной направл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Разработка и проведение профилактических и пропагандистских мероприятий, способствующих ведению здоров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Внедрение в деятельность учреждения комплекса мероприятий, направленных на поддержку физического и психического здоровья сотруд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Анализ состояния здоровья трудового коллектива, мониторинг рисков развития неинфекционных заболе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Планирование и реализация комплекса мероприятий, направленных на профилактику и снижение распространенности факторов риска хронических неинфекционных заболе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1276" w:leader="none"/>
              </w:tabs>
              <w:suppressAutoHyphens w:val="false"/>
              <w:ind w:left="345" w:hanging="0"/>
              <w:jc w:val="both"/>
              <w:rPr/>
            </w:pPr>
            <w:r>
              <w:rPr/>
              <w:t>- Развитие межведомственного взаимодействия в реализации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Мониторинг эффективности программы проводится по показателям путем проведения опросов/анкетирований, в том числе с использованием электронных ресурсов, фиксированием количественных показателей, анализа данных об уровне заболеваемости, сбором обратной связи по итогам проведенных мероприятий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, которые необходимо выполнить, чтобы достичь цели реализации технолог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Программа за счет своей открытости и универсальности действует бессрочно, план мероприятий определяется на 1 год. </w:t>
            </w:r>
            <w:r>
              <w:rPr>
                <w:b/>
              </w:rPr>
              <w:t>Ежегодный цикл – 12 месяцев -</w:t>
            </w:r>
            <w:r>
              <w:rPr>
                <w:b/>
                <w:lang w:eastAsia="ru-RU"/>
              </w:rPr>
              <w:t xml:space="preserve">   </w:t>
            </w:r>
            <w:r>
              <w:rPr>
                <w:lang w:eastAsia="ru-RU"/>
              </w:rPr>
              <w:t>Система мероприятий в рамках реализации программы включает следующие этап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ланирование (сбор данных, анализ ресурсов, формирование рабочей группы и мероприятий программы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реализацию запланированных мероприятий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контроль выполнения, сбор информации о ходе реализации; </w:t>
            </w:r>
          </w:p>
          <w:p>
            <w:pPr>
              <w:pStyle w:val="Normal"/>
              <w:ind w:firstLine="317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годовой анализ итогов программы, принятие и реализация решений по дальнейшему улучшению деятельности и мер.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методы </w:t>
            </w:r>
          </w:p>
          <w:p>
            <w:pPr>
              <w:pStyle w:val="Normal"/>
              <w:rPr/>
            </w:pPr>
            <w:r>
              <w:rPr/>
              <w:t>- консультирование;</w:t>
            </w:r>
          </w:p>
          <w:p>
            <w:pPr>
              <w:pStyle w:val="Normal"/>
              <w:rPr/>
            </w:pPr>
            <w:r>
              <w:rPr/>
              <w:t>- информирование;</w:t>
            </w:r>
          </w:p>
          <w:p>
            <w:pPr>
              <w:pStyle w:val="Normal"/>
              <w:rPr/>
            </w:pPr>
            <w:r>
              <w:rPr/>
              <w:t>- диагностические методики: анкетирование, опрос, диагностика уровня эмоционального выгорания (В.В. Бойко);</w:t>
            </w:r>
          </w:p>
          <w:p>
            <w:pPr>
              <w:pStyle w:val="Normal"/>
              <w:rPr/>
            </w:pPr>
            <w:r>
              <w:rPr/>
              <w:t>- арттерапия;</w:t>
            </w:r>
          </w:p>
          <w:p>
            <w:pPr>
              <w:pStyle w:val="Normal"/>
              <w:rPr/>
            </w:pPr>
            <w:r>
              <w:rPr/>
              <w:t>- здоровьесберегающие техонологии.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включает в себя комплекс мероприятий по укреплению здоровья на рабочем месте, которые реализуются в течение одного года. Предусмотрены разные формы работы: индивидуальные, групповые, масс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, обеспечивающие правовую основу для применения технологии, проекта, программы</w:t>
            </w:r>
          </w:p>
        </w:tc>
      </w:tr>
      <w:tr>
        <w:trPr>
          <w:trHeight w:val="346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«Укрепления общественного здоровья», национального проекта «Демограф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Комплекс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» (утв. Распоряжением Правительства Российской Федерации от 26 апреля 2019 г. № 833-р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гиональная комплексная программа укрепления общественного здоровья «Общественное здоровье – в центре внимания» на территории Вологодской области на 2020-2024 годы. (утв. Постановлением Правительства Вологодской области № 1386 от 30.11.2020)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грамма утверждена приказом                                                                  директора БУ СО ВО «КЦСОН «Забота»  </w:t>
            </w:r>
            <w:r>
              <w:rPr>
                <w:sz w:val="26"/>
                <w:szCs w:val="26"/>
              </w:rPr>
              <w:t>от 29.12.2021 № 380/01-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технологии, проекта, программы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едующие социально-реабилитационным отделением для граждан пожилого возраста и инвалидов, отделением психолого-педагогической помощи детям – инвалидам и детям с ОВЗ, отделением дневного пребывания детей – инвалидов и детей с ОВЗ, председатель профсоюзной организации, методист, старшая медсестра</w:t>
            </w:r>
            <w:r>
              <w:rPr/>
              <w:t xml:space="preserve"> - рабочая группа по планированию, организации и мониторингу деятельности в рамках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, социальные работники, инструкторы по труду, инструкторы по ФК, специалист по охране труда, специалист по персоналу, социальные работники, специалисты по социальной работе, члены профсоюза</w:t>
            </w:r>
            <w:r>
              <w:rPr/>
              <w:t xml:space="preserve"> – подготовка и реализация мероприятий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формы стажировки (обучения) по применению данной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 прохождение стажировки по внедрению и реализации мероприятий программы на базе </w:t>
            </w:r>
            <w:r>
              <w:rPr>
                <w:bCs/>
                <w:lang w:eastAsia="ru-RU"/>
              </w:rPr>
              <w:t xml:space="preserve">БУ СО ВО «КЦСОН «Забота», в том числе дистанцион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технологии проекта, программы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ожет использоваться в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>Учреждениях, организациях,  руководители которых заинтересованы в создании безопасных здоровьесберегающих условий для работнико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материально-техническ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ерсональный, ноутбук, орг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орудованные спортивные залы, спортивное оборудование, уличная терри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изиоаппараты, медицинское оборудование (при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орудованные сенсорные комнаты, кабинет психолога (песочные столы, МАК, диагностики и т.п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технологии, проекта, программы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, нуждающихся в применении программы на подведомствен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По данным региональной комплексной программы укрепления общественного здоровья «Общественное здоровье – в центре внимания» на территории Вологодской области на 2020-2024 годы доля лиц трудоспособного возраста среди всего населения Вологодской области составляет 54,6%. Перед предприятиями, организациями области стоит задача по созданию безопасных здоровьесберегающих условий труда. Программы по укреплению здоровья по месту непосредственной трудовой деятельности являются эффективным инструментом по решению данной задачи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граждан, получивших помощь с использованием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Охват мероприятиями программы (в том числе дистанционными)  в 2021 году составил 307 человек (100% всего трудового коллектив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ы оценки эффективности реализации техн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программы проводится по показателям путем проведения опросов/анкетирований, в том числе с использованием электронных ресурсов, фиксированием количественных показателей, анализа данных об уровне заболеваемости, сбором обратной связи по итогам проведенных мероприятий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роведении независимой оценк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проводилас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результаты освоения программ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осроч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</w:tabs>
              <w:suppressAutoHyphens w:val="false"/>
              <w:ind w:left="34" w:firstLine="317"/>
              <w:jc w:val="both"/>
              <w:rPr/>
            </w:pPr>
            <w:r>
              <w:rPr/>
              <w:t>Улучшение физического и психологического состояния сотрудн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17"/>
              <w:jc w:val="both"/>
              <w:rPr/>
            </w:pPr>
            <w:r>
              <w:rPr/>
              <w:t>Повышение удовлетворенности работников условиями труда,  психологической атмосферой в коллективе, сплочение коллект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есроч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right="126" w:firstLine="317"/>
              <w:jc w:val="both"/>
              <w:rPr/>
            </w:pPr>
            <w:r>
              <w:rPr/>
              <w:t>Установление приоритета здорового образа жизни у работников организ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17"/>
              <w:jc w:val="both"/>
              <w:rPr/>
            </w:pPr>
            <w:r>
              <w:rPr/>
              <w:t>Позитивное изменение отношения работников к состоянию своего здоровья, повышение их медицинской актив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17"/>
              <w:jc w:val="both"/>
              <w:rPr/>
            </w:pPr>
            <w:r>
              <w:rPr/>
              <w:t>Повышение численности работников, ведущих здоровый образ жиз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17"/>
              <w:jc w:val="both"/>
              <w:rPr/>
            </w:pPr>
            <w:r>
              <w:rPr/>
              <w:t>Снижение доли работников с факторами риска НИ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госроч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17"/>
              <w:jc w:val="both"/>
              <w:rPr/>
            </w:pPr>
            <w:r>
              <w:rPr/>
              <w:t xml:space="preserve">Повышение производительности труд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993" w:leader="none"/>
              </w:tabs>
              <w:suppressAutoHyphens w:val="false"/>
              <w:ind w:left="0" w:firstLine="317"/>
              <w:jc w:val="both"/>
              <w:rPr/>
            </w:pPr>
            <w:r>
              <w:rPr/>
              <w:t>Снижение числа случаев временной нетрудоспособ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993" w:leader="none"/>
              </w:tabs>
              <w:suppressAutoHyphens w:val="false"/>
              <w:ind w:left="0" w:firstLine="317"/>
              <w:jc w:val="both"/>
              <w:rPr/>
            </w:pPr>
            <w:r>
              <w:rPr/>
              <w:t>Сокращение финансовых потерь, которые несет организация в результате отсутствия работников по болезни</w:t>
            </w:r>
          </w:p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32"/>
                <w:szCs w:val="32"/>
              </w:rPr>
            </w:pPr>
            <w:r>
              <w:rPr/>
              <w:t>Увеличение продолжительности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зывы граждан, получивших помощь с использованием технологии, проекта, программы </w:t>
            </w:r>
            <w:r>
              <w:rPr>
                <w:i/>
              </w:rPr>
              <w:t>(привести тексты или ссылки Интернет источники, С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k.com/preodoleniecher?w=wall-15953572_9235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vk.com/preodoleniecher?w=wall-15953572_907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vk.com/preodoleniecher?w=wall-15953572_799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vk.com/preodoleniecher?w=wall-15953572_389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vk.com/zabota_cher?w=wall-120706602_10942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vk.com/zabota_cher?w=wall-120706602_10113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vk.com/zabota_cher?w=wall-120706602_8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67" w:firstLine="14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eodoleniecher?w=wall-15953572_9235" TargetMode="External"/><Relationship Id="rId3" Type="http://schemas.openxmlformats.org/officeDocument/2006/relationships/hyperlink" Target="https://vk.com/preodoleniecher?w=wall-15953572_9074" TargetMode="External"/><Relationship Id="rId4" Type="http://schemas.openxmlformats.org/officeDocument/2006/relationships/hyperlink" Target="https://vk.com/preodoleniecher?w=wall-15953572_7994" TargetMode="External"/><Relationship Id="rId5" Type="http://schemas.openxmlformats.org/officeDocument/2006/relationships/hyperlink" Target="https://vk.com/preodoleniecher?w=wall-15953572_3894" TargetMode="External"/><Relationship Id="rId6" Type="http://schemas.openxmlformats.org/officeDocument/2006/relationships/hyperlink" Target="https://vk.com/zabota_cher?w=wall-120706602_10942" TargetMode="External"/><Relationship Id="rId7" Type="http://schemas.openxmlformats.org/officeDocument/2006/relationships/hyperlink" Target="https://vk.com/zabota_cher?w=wall-120706602_101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8:00Z</dcterms:created>
  <dc:creator>dt0412</dc:creator>
  <dc:description/>
  <cp:keywords/>
  <dc:language>en-US</dc:language>
  <cp:lastModifiedBy>123</cp:lastModifiedBy>
  <cp:lastPrinted>2017-07-13T12:33:00Z</cp:lastPrinted>
  <dcterms:modified xsi:type="dcterms:W3CDTF">2022-09-30T10:55:00Z</dcterms:modified>
  <cp:revision>63</cp:revision>
  <dc:subject/>
  <dc:title>Проектное предложение</dc:title>
</cp:coreProperties>
</file>