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>
          <w:trHeight w:val="34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озраст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ктивная реч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Сенсорное развит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(восприятие цвета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южетная игр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Навыки в одевани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вижения</w:t>
            </w:r>
          </w:p>
        </w:tc>
      </w:tr>
      <w:tr>
        <w:trPr>
          <w:trHeight w:val="16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амма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опросы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года 6 месяце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роит предложения из 3 и более сл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являются вопросы «где?», «когда?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дбирает по образцу предметы основных цве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гра носит сюжетный характер, в играх действует взаимосвязано и последовательно (кормит кукол, укладывает их спать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амостоятельно одевается, но не умеет застегивать пуговицы и завязывать шнур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ставным шагом перешагивает через несколько препятствий, лежащих на полу (палка, веревка, кубик) при расстоянии между ними около 20 см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чинает употреблять придаточные предло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являются вопросы «когда?», «почему?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зывает 4 основных цв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являются элементы ролевой игры (например, играя с куклой, говорит: «Я – мама, я – доктор»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девается самостоятельно, может застегивать пуговицы, зашнуровывать обувь с небольшой помощью взросло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еступает через препятствие высотой 10-15 см чередующимся шагом</w:t>
            </w:r>
          </w:p>
        </w:tc>
      </w:tr>
    </w:tbl>
    <w:p>
      <w:pPr>
        <w:pStyle w:val="Heading"/>
        <w:rPr/>
      </w:pPr>
      <w:r>
        <w:rPr/>
        <w:t>Ориентировочные показатели нервно-психического развития 3 года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3:30:00Z</dcterms:created>
  <dc:creator>Ольга</dc:creator>
  <dc:description/>
  <dc:language>en-US</dc:language>
  <cp:lastModifiedBy>1</cp:lastModifiedBy>
  <dcterms:modified xsi:type="dcterms:W3CDTF">2001-02-08T08:42:00Z</dcterms:modified>
  <cp:revision>4</cp:revision>
  <dc:subject/>
  <dc:title/>
</cp:coreProperties>
</file>