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ра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нимание 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тивная ре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енсорное разви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гра и действия с предмет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ви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вы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 года 1 мес. до 1 года и 3 ме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пас понимаемых слов быстро расшир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ьзуется отдельными облегченными словами в момент двигательной активности и радости (машина – би-би, собака – ав-ав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я, различает два различных по величине предмета (два кубик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спроизводит в игре разученные действия (кормит куклу, нанизывает кольца на стержень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одит длительно, меняет положение (приседает, наклоняется, поворачивается, пятитс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стоятельно ест густую пищу ложко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 года и 3 мес. до 1 года и 6 ме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ходит по слову среди нескольких внешне сходных предметов два одинаковых по значению, но разных по цвету или величи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Пользуется облегченными и правильно произносимыми словами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Называет предметы и действия в момент сильной заинтересова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грая, различает три разных по величине предмета (например, три кубик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ражает в игре наблюдаемые действ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шагивает через препятствия приставным шагом (например, через палку, лежащую на полу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мостоятельно ест жидкую пищу ложко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 года 7 мес. до 1 года и 9 ме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нимает несложный рассказ по сюжетной картинке. Отвечает на вопросы взрослог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ьзуется двухсловными предложе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 предметов разной формы (3-4) по образцу и слову подбирает предмет такой же формы (например, к кубику кубик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ит ворота, домик, скамейк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одит по ограниченной поверхности шириной 15-20 см и приподнятой над полом на 15-20 с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стично снимает одежду с небольшой помощью взрослого (шапку, ботинки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 года 10 мес. до 2 л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нимает короткий рассказ о знакомых ему по опыту событ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 общении со взрослыми пользуется двухсловными предложениями, употребляя прилагательные и местоим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бразцу и просьбе взрослого находит предмет того же цв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игре воспроизводит ряд последовательных действий – начало сюжетной игры (куклу купает и вытирает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одолевает препятствия, чередуя ша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стично одевает одежду (ботинки, шапку) с небольшой помощью взрослого</w:t>
            </w:r>
          </w:p>
        </w:tc>
      </w:tr>
    </w:tbl>
    <w:p>
      <w:pPr>
        <w:pStyle w:val="Heading"/>
        <w:rPr/>
      </w:pPr>
      <w:r>
        <w:rPr/>
        <w:t>Ориентировочные показатели нервно-психического развития 2 года жизн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13:00Z</dcterms:created>
  <dc:creator>Ольга</dc:creator>
  <dc:description/>
  <dc:language>en-US</dc:language>
  <cp:lastModifiedBy>1</cp:lastModifiedBy>
  <dcterms:modified xsi:type="dcterms:W3CDTF">2001-02-08T08:25:00Z</dcterms:modified>
  <cp:revision>5</cp:revision>
  <dc:subject/>
  <dc:title/>
</cp:coreProperties>
</file>