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риентировочные показатели нервно-психического развития 1 первого года жизни</w:t>
      </w:r>
    </w:p>
    <w:p>
      <w:pPr>
        <w:pStyle w:val="Heading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800"/>
        <w:gridCol w:w="14"/>
        <w:gridCol w:w="1786"/>
        <w:gridCol w:w="1620"/>
        <w:gridCol w:w="1800"/>
        <w:gridCol w:w="1800"/>
        <w:gridCol w:w="1718"/>
      </w:tblGrid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Возра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Зрительные ориентировочные реа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луховые ориентировочные реак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мо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Движения рук и действия с предмет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Движения общ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одготовительные этапы разви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выки и умения в процессах</w:t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онимаемая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тивная речь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держивает в поле зрения движущиеся предметы (ступенчатое сле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здрагивает и мигает при резком зв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firstLine="19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держивает в поле зрения неподвижный предмет (лицо взросл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покаивается при сильном звук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-й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является плавное прослеживание движущегося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слушивается к звуку и голосу взрослого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вая улыбка в ответ на разговор взросл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ежа на животе пытается поднимать и удерживать гол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й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Длительное сосредоточение на лице взрослого или неподвижном предмет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Длительно следит за движущейся игрушкой или взрослым (на расстоянии до 1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орачивает голову к источнику длительного зву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ыстро отвечает улыбкой на разгов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жа на животе поднимает и непродолжительно удерживает голову (1-2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носит отдельные зву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й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иксирует взгляд на неподвижных предметах, находясь в любом помещен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четливое слуховое сосредоточени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ответ на разговор проявляет радость улыбкой, оживленными движениями ножек. Звуками (комплекс оживле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лучайно наталкивается руками на игрушки, висящие над груд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Лежит на животе несколько минут, опираясь на предплечье, высоко подняв голо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При поддержке подмышки крепко упирается ногами, согнутыми в тазобедренных сустав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Удерживает голову в вертикальном положении на руках у взрос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-й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знает мать (раду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ходит глазами невидимый источник звука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омко смеет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хватывает подвешенную игруш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ли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держивает руками грудь или бутылочку во время корм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-й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личает близких людей от чужих (по-разному реагиру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Узнает голос матер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Различает строгую и ласковую интонацию реч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Четко берет игрушку из рук взросл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держивает в руке игруш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Долго лежит на животе, опираясь на ладони выпрямленных ру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Переворачивается со спины на жив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ровно устойчиво стоит при поддержке подмы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олгу певуче гули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ст с ложки густую и полугустую пищ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-й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-разному реагирует на свое и чужое им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вободно берет игрушку из разных положений и подолгу занимается, перекладывает из одной руки в друг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Переворачивается с живота на спин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Пытается полз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износит отдельные слоги (начало лепет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Хорошо ест с ложечки, снимая пищу губ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-й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грушкой стучит, размахивает, бросает 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Хорошо полз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вопрос «Где?» находит взглядом  предмет, находящийся постоянно в определенном ме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олгу лепеч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ьет из чашки, которую держит взросл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й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грушками занимается долго, подражает действиям взрослого (катает, стучит, вынимает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Самостоятельно садится, сидит, ложитс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Встает, держась за барьер, стоит и опускает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Переступает, держась за барь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На вопрос «Где?» находит несколько предметов на постоянных местах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По слову взрослого выполняет разученные ранее действия (без показа, например, «ладушки», «дай ручку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 держит корочку хлеба (сухари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-й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ясовые движения под плясовую мелодию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йствует с предметами по-разному, в зависимости от их свойств (катает, открывает, греми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еходит от предмета к предмету, слегка придерживаясь ру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На вопрос «Где?» находит и достает предмет из множества игруш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Знает свое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ражает взрослому, повторяя за ним слоги, имеющиеся в его лепе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Хорошо пьет из чашки, слегка придерживая ее рука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Спокойно сидит на горш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й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стоятельно и по просьбе выполняет различные действия: открывает, закрывает, достает, выкладывает и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нимается на невысокую поверхность и сходит с 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о просьбе «дай» находит и дает знакомые предме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ражая взрослому, повторяет за ним новые слоги, которых нет в его лексико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-й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Овладевает новыми действиями и начинает выполнять их по просьбе взрослого, накладывает кубики, снимает и одевает кольца с большими отверс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Стоит самостоятельно без опор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Делает первые самостоятельные ша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ервые обобщения в понимаемой речи (по слову находит любой предмет, любую куклу, все машин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износит первые слова-обозначения (дай, на , ав, па, ба и пр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-й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знает на фотографии знакомого взрос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Выполняет самостоятельно разученные действия с игрушками (катает, кормит…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Переносит все действия, разученные с одним предметом, на другой (возит, кормит, баюкает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Ходит самостоятельно без оп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Понимает (без показа) названия предметов, действий, имена взрослых, выполняет поручения (принеси, отнеси, положи на место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Понимает слово «нельз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Легко подражает новым слова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Произносит до 10 облегченных с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стоятельно берет чашку и пь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39:00Z</dcterms:created>
  <dc:creator>Ольга</dc:creator>
  <dc:description/>
  <dc:language>en-US</dc:language>
  <cp:lastModifiedBy>Ольга</cp:lastModifiedBy>
  <dcterms:modified xsi:type="dcterms:W3CDTF">2005-01-31T13:23:00Z</dcterms:modified>
  <cp:revision>9</cp:revision>
  <dc:subject/>
  <dc:title/>
</cp:coreProperties>
</file>