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Бюджетное учреждение социального обслуживания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ОЛОГОДСКОЙ ОБЛАСТИ «КОМПЛЕКСНЫЙ ЦЕНТР СОЦИАЛЬНОГО ОБСЛУЖИВАНИЯ НАСЕЛЕНИЯ ГОРОДА ЧЕРЕПОВЦА И ЧЕРЕПОВЕЦКОГО РАЙОНА «ЗАБОТА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ФЕССИОНАЛЬНОЙ СТАЖИРОВОЧНОЙ ПЛОЩАДК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онда поддержки детей, находящихс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трудной жизненной ситуации  по направлению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Выездной микрореабилитационной центр»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реповец, Вологодская область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ремя проведения: </w:t>
      </w:r>
      <w:r>
        <w:rPr>
          <w:sz w:val="26"/>
          <w:szCs w:val="26"/>
        </w:rPr>
        <w:t xml:space="preserve">20 - 24  сентября 2021 года, апрель-май, сентябрь-ноябрь 2022 год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br/>
        <w:t xml:space="preserve">Организатор: </w:t>
      </w:r>
      <w:r>
        <w:rPr>
          <w:sz w:val="26"/>
          <w:szCs w:val="26"/>
        </w:rPr>
        <w:t>Филиал БУ СО ВО «КСЦОН «Забота» в городе Череповец «Реабилитационный центр «Преодоление» (Вологодская область, г. Череповец, ул. Юбилейная, д.47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9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: практическое освоение участниками вопросов организации и деятельности службы «Выездной микрореабилитационный центр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ормат работы:</w:t>
      </w:r>
      <w:r>
        <w:rPr>
          <w:sz w:val="26"/>
          <w:szCs w:val="26"/>
        </w:rPr>
        <w:t xml:space="preserve"> дистанционный, очный.</w:t>
      </w:r>
    </w:p>
    <w:p>
      <w:pPr>
        <w:pStyle w:val="Normal"/>
        <w:ind w:right="-1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8" w:hanging="0"/>
        <w:jc w:val="both"/>
        <w:rPr/>
      </w:pPr>
      <w:r>
        <w:rPr>
          <w:b/>
          <w:sz w:val="26"/>
          <w:szCs w:val="26"/>
        </w:rPr>
        <w:t>Формы работы:</w:t>
      </w:r>
      <w:r>
        <w:rPr>
          <w:sz w:val="26"/>
          <w:szCs w:val="26"/>
        </w:rPr>
        <w:t xml:space="preserve"> лекции, мастер-классы,  практикумы, дискуссия, просмотр и обсуждение видео-материалов, методических материалов, изучение документации.</w:t>
      </w:r>
    </w:p>
    <w:p>
      <w:pPr>
        <w:pStyle w:val="Normal"/>
        <w:ind w:right="-1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ходе прохождения профессиональной стажировочной площадки участник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right="-158" w:hanging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актуализируют опыт работы с семьями, воспитывающими детей с инвалидностью и  с ограниченными возможностями здоровья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right="-158" w:hanging="283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ознакомятся с опытом Вологодской области по организации деятельности службы «Выездной микрореабилитационый центр» на базе БУ СО ВО «КЦСОН «Забота» (г.Череповец); 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right="-158" w:hanging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полнят «методическую копилку» техниками и методами работы с семьями, воспитывающими детей с инвалидностью и с ограниченными возможностями здоровья, получат методические кейсы по работе специалиста выездного микрореабилитационного центр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right="-158" w:hanging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актуализируют опыт работы с родителями, воспитывающими детей с инвалидностью и ограниченными возможностями здоровья, познакомятся с опытом специалистов по проведению кризисного консультирования и оказания психологической поддержки родителям в ситуации эмоционального выгорани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right="-158" w:hanging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знают о путях привлечения НКО, волонтеров к работе с семьями целевой группы, в рамках деятельности выездного микрореабилитационного центра.</w:t>
      </w:r>
    </w:p>
    <w:p>
      <w:pPr>
        <w:pStyle w:val="Normal"/>
        <w:ind w:right="-158" w:firstLine="6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стажировочная площадка  ориентирована на представителей администрации и специалистов-практиков, работающих в сфере сопровождения семей, воспитывающих детей с инвалидностью и с ограниченными возможностями здоровья (руководителей, заведующих отделениями, психологов и других специалистов). </w:t>
      </w:r>
    </w:p>
    <w:p>
      <w:pPr>
        <w:pStyle w:val="Normal"/>
        <w:ind w:right="-158" w:firstLine="627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боты стажировочной площадки все участники получат сертификат о прохождении обучения.</w:t>
      </w:r>
      <w:r>
        <w:br w:type="page"/>
      </w:r>
    </w:p>
    <w:p>
      <w:pPr>
        <w:pStyle w:val="Normal"/>
        <w:ind w:right="-158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про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нь первый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230"/>
        <w:gridCol w:w="2835"/>
        <w:gridCol w:w="1807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Содержание/формат 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Ведущий</w:t>
            </w:r>
          </w:p>
        </w:tc>
      </w:tr>
      <w:tr>
        <w:trPr>
          <w:trHeight w:val="44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.00 –10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истема работы БУ СО ВО «КЦСОН «Забота» по социальному  сопровождению граждан находящихся в  трудной жизненной ситуации. «Выездной микрореабилитационный  центр» как структурный элемент в системе социальной поддерж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открытие стажировочной площадки, знакомство с участник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тавление опыта (лекц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лалеева И.А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10.00 - 12.00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зентация деятельности реабилитационного центра по сопровождению семей, воспитывающих детей с инвалидностью или ограниченными возможностям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представление опыта (лекция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изучение видео - материа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лалеева И.А.</w:t>
            </w:r>
          </w:p>
        </w:tc>
      </w:tr>
      <w:tr>
        <w:trPr>
          <w:trHeight w:val="69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00 - 13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стория создания и внедрения службы «Выездной микрореабилитационный  центр» в Вологод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представление опыта (лекция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изучение видео – материа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ртугова О.С.</w:t>
            </w:r>
          </w:p>
        </w:tc>
      </w:tr>
      <w:tr>
        <w:trPr>
          <w:trHeight w:val="69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.00-14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ие аспекты организации службы «Выездной микрореабилитационный 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представление опыта (лекция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ктивный диалог с ведущи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ловьева М.Л.</w:t>
            </w:r>
          </w:p>
        </w:tc>
      </w:tr>
      <w:tr>
        <w:trPr>
          <w:trHeight w:val="69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.00 -15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искуссионная площадка по проблематике изучаемого 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дискуссия,  активный диалог с ведущим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изучение видео – материа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ртугова О.С.</w:t>
            </w:r>
          </w:p>
        </w:tc>
      </w:tr>
      <w:tr>
        <w:trPr>
          <w:trHeight w:val="69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15.00 - 17.00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кум «Консультирование семей на этапе переживания горя при появлении в семье «особого» ребенка»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практику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бор сложных случа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тивный диалог с ведущим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подведение итогов дня стажировочной  площад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именкова О.М.</w:t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br/>
        <w:t>День второй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241"/>
        <w:gridCol w:w="2830"/>
        <w:gridCol w:w="180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Содержание/формат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Ведущий</w:t>
            </w:r>
          </w:p>
        </w:tc>
      </w:tr>
      <w:tr>
        <w:trPr>
          <w:trHeight w:val="44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.00 – 10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актикум «Модели работы специалистов в рамках деятельности службы «Выездной микрореабилитационный центр»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открытие рабочего дня стажировочной площад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актику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ктивный диалог с ведущи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бор сложных случае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ртугова О.С.</w:t>
            </w:r>
          </w:p>
        </w:tc>
      </w:tr>
      <w:tr>
        <w:trPr>
          <w:trHeight w:val="44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.00 – 11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обенности документационного сопровождения по организации деятельности выездного микрореабилитационного центр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представление опыта (лекц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ктивный диалог с ведущи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зор и изучение образцов документ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роитор Т.Е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.00 -13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терактивная презентация кейса специалиста выездного микрореабилитационного центра (4 составляющие методической поддержки специалиста: документация специалистов, диагностические материалы, диагностика семейной ситуации, консультации для родителей)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представление опыта (лекц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ктивный диалог с ведущи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зор и изучение методических материалов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ртугова О.С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.00 – 14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32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кум «Анализ трудностей при организации службы «Выездной микрореабилитационный центр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практику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ктивный диалог с ведущим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разбор сложных случае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32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ртугова О.С.</w:t>
            </w:r>
          </w:p>
        </w:tc>
      </w:tr>
      <w:tr>
        <w:trPr>
          <w:trHeight w:val="69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.00-15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выездов мобильной бригады специалистов БУ СО ВО «КЦСОН «Забота» в Череповецкий райо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представление опыта (лекция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активный диалог с ведущи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икерова А.Л.</w:t>
            </w:r>
          </w:p>
        </w:tc>
      </w:tr>
      <w:tr>
        <w:trPr>
          <w:trHeight w:val="69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.00-17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зентация элементов тренинга «Теплый круг» по формированию толерантного отношения к людям с инвалидностью у специалистов и волонтер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езентация тренин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ктивный диалог с ведущи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дение практических упражн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ведение итогов дня стажировочной  площад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кова О.М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ртугова О.С.</w:t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/>
        <w:t>День третий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238"/>
        <w:gridCol w:w="2831"/>
        <w:gridCol w:w="1803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Содержание/формат 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Ведущий</w:t>
            </w:r>
          </w:p>
        </w:tc>
      </w:tr>
      <w:tr>
        <w:trPr>
          <w:trHeight w:val="44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.00 – 10.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кум «Организация выезда специалистов реабилитационного центра с целью раннего выявления и комплексного обследования детей с инвалидностью, ограниченными возможностями здоровья, риском возникновения нарушений в развитии раннего возраста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открытие рабочего дня стажировочной площад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актику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ктивный диалог с ведущи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бор сложных случае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ловьева М.Л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узнецова М. А.</w:t>
            </w:r>
          </w:p>
        </w:tc>
      </w:tr>
      <w:tr>
        <w:trPr>
          <w:trHeight w:val="44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кум «Проведение комплексного обследования детей с инвалидностью, ограниченными возможностями здоровья в возрасте от 4 до 18 лет в рамках деятельности выездного микрореабилитационного центра»</w:t>
            </w:r>
          </w:p>
        </w:tc>
      </w:tr>
      <w:tr>
        <w:trPr>
          <w:trHeight w:val="44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.00 - 11.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Организация и проведение учителем -дефектологом диагностического обследования познавательной сферы  детей с инвалидностью и ОВЗ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лекция – практику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ктивный диалог с ведущи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зор и изучение методических материалов по диагностике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изучение видео- материал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льникова О.Н.</w:t>
            </w:r>
          </w:p>
        </w:tc>
      </w:tr>
      <w:tr>
        <w:trPr>
          <w:trHeight w:val="44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.00- 12.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Особенности диагностики речевого развития учителем – логопедом детей с инвалидностью и ОВЗ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лекция – практику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ктивный диалог с ведущи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зор и изучение методических материалов по диагностик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шукова Н.В.</w:t>
            </w:r>
          </w:p>
        </w:tc>
      </w:tr>
      <w:tr>
        <w:trPr>
          <w:trHeight w:val="44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00- 13.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Компоненты диагностики психолога при обследовании детей с инвалидностью и ОВЗ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лекция – практику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ктивный диалог с ведущи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зор и изучение методических материалов по диагностик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ронкова Я.А.</w:t>
            </w:r>
          </w:p>
        </w:tc>
      </w:tr>
      <w:tr>
        <w:trPr>
          <w:trHeight w:val="44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.00 -14.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Нейропсихологический подход в диагностике детей с инвалидностью и ОВЗ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лекция – практику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ктивный диалог с ведущи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зор и изучение методических материалов по диагностик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мирнова И.С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14.00 – 15.00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Ключевые аспекты обследования детей с инвалидностью и ОВЗ инструктором по физической культуре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лекция – практику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ктивный диалог с ведущи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зор и изучение методических материалов по диагностик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селова Н.Ю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.00 -16.00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Организация внутриведомственного взаимодействия со специалистами учреждений социального обслуживания области, оказывающими помощь и поддержку семьям, воспитывающим детей – инвалидов по месту их проживания (предварительное  анкетирование, проведение круглого стола, подготовка заключения, составление характеристики)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лекция – практику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ктивный диалог с ведущи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зор и изучение документации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ртугова О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итор Т.Е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илова Н.Н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6.00 – 17.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Разработка индивидуального реабилитационного маршрута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лекция – практику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активный диалог с ведущи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зор и изучение документ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ведение итогов дня стажировочной  площад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роитор Т.Е.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/>
        <w:t xml:space="preserve">День четвертый 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239"/>
        <w:gridCol w:w="2830"/>
        <w:gridCol w:w="1803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Содержание/формат 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Ведущий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.00-10.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зор – практикум технических средств реабилитации, используемых в работе с детьми – инвалидами и детьми с ОВЗ в рамках деятельности выездного микрореабилитационного центр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открытие рабочего дня стажировочной площад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ктику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учение видео – материа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тивный диалог с ведущи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селова Н.Ю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.00 -11.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зор – практикум развивающего и игрового оборудования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практику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учение видео – материа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тивный диалог с ведущи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лева А.Н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увалова Т.В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.00-12.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и функционирование пункта проката реабилитационного, развивающего и игрового оборудования для семей, воспитывающих детей с инвалидностью или ОВ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представление опыта (лекц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ктивный диалог с ведущим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изучение документ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ндакова С.Г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00 -13.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кум «Роль позиционирования ребенка при организации реабилитационных мероприятий ребенка с  инвалидностью или ОВЗ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практику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ктивный диалог с ведущи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учение видео – материал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селова Н.Ю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.00 -14.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кум «Организация курса реабилитационных занятий с ребенком – инвалидом в домашних условиях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практику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учение видео-материа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ктивный диалог с ведущи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увалова Т.В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.00 –15.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ктические аспекты проведения коррекционно-развивающего занятия с ребенком с инвалидностью в домашних условия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мастер – клас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учение методических материа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ктивный диалог с ведущи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Е.С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льникова О.Н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.00 -16.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стер – класс «Обучение родителей изготовлению развивающих пособий и игрушек своими руками с использованием подручных материалов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мастер – клас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учение методических материа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ктивный диалог с ведущи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. Мельникова О.Н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-17.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зентация «Сотрудничество с НКО при организации работы с родителями в рамках выезда мобильного офиса. Опыт реализации социально значимых проектов по работе с родителями, воспитывающими детей с ограниченными возможностями здоровья и инвалидностью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лек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ктивный диалог с ведущи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учение методических материа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ведение итогов дня стажировочной  площад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ртугова О.С.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/>
        <w:t xml:space="preserve">День пятый 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239"/>
        <w:gridCol w:w="2830"/>
        <w:gridCol w:w="1803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Содержание/формат 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Ведущий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.00-10.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зентация  «Дистанционная поддержка семей с детьми с инвалидностью и ограниченными возможностями здоровья в рамках функционирования выездного микрореабилитационного центр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лек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ктивный диалог с ведущим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ртугова О.С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школ реабилитации и ухода на примере методического кейса консультаций специалистов «Клуб виртуального развития»  и цикла обучающих занятий «Дома с пользой»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лек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ктивный диалог с ведущи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учение методических и консультационных материал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именкова О.М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.00-12.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актические аспекты организации дистанционных коррекционно-развивающих занятий с ребенком с инвалидностью или ОВЗ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 лек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ктивный диалог с ведущи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учение методических и видео- материал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ртугова О.С. Мельникова О.Н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00- 13.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стер – класс «Сундучок спокойствия» - как инструмент в работе специалиста выездного микрореабилитационного центр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мастер – клас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ктивный диалог с ведущи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учение методических материал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льникова О.Н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.00-14.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стер – класс «Экспресс – диагностика родителей         в работе психолога выездного микрореабилитационного центр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мастер – клас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ктивный диалог с ведущим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изучение методических материал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именкова О.М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.00-15.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стер – класс «Практика применения прозрачного мольберта в реабилитационном процессе выездного микрореабилитационного центр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мастер – клас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ктивный диалог с ведущим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изучение методических материал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тугова О.С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льникова О.Н.</w:t>
            </w:r>
          </w:p>
        </w:tc>
      </w:tr>
      <w:tr>
        <w:trPr>
          <w:trHeight w:val="248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.00-17.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стер – класс «Краткосрочная терапия детей и родителей посредством применения метафорических ассоциативных карт в работе психолога выездного микрореабилитационного центр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мастер – клас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ктивный диалог с ведущи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учение методических материа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ведение итогов стажировочной  площад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именкова О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ртугова О.С.</w:t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16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cs="Calibri"/>
    </w:rPr>
  </w:style>
  <w:style w:type="paragraph" w:styleId="22">
    <w:name w:val="Абзац списка2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cs="Calibri"/>
    </w:rPr>
  </w:style>
  <w:style w:type="paragraph" w:styleId="Style12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1:00Z</dcterms:created>
  <dc:creator>Пользователь</dc:creator>
  <dc:description/>
  <cp:keywords/>
  <dc:language>en-US</dc:language>
  <cp:lastModifiedBy>123</cp:lastModifiedBy>
  <cp:lastPrinted>2021-06-11T10:21:00Z</cp:lastPrinted>
  <dcterms:modified xsi:type="dcterms:W3CDTF">2021-06-11T08:14:00Z</dcterms:modified>
  <cp:revision>25</cp:revision>
  <dc:subject/>
  <dc:title>                 </dc:title>
</cp:coreProperties>
</file>