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Бюджетное учреждение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ОЛОГО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кОМПЛЕКСНЫЙ ЦЕНТР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Г.чЕРЕПОВЦА И ЧЕРЕПОВЕЦ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ЙОНА «зАБОТА»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ФЕССИОНАЛЬНОЙ СТАЖИРОВОЧНОЙ ПЛОЩАД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онда поддержки детей, находя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трудной жизненной ситуации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направл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Организация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лужб поддерживающей помощи»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еповец, Вологодская область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апрель-май, сентябрь-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:</w:t>
      </w:r>
      <w:r>
        <w:rPr>
          <w:rFonts w:cs="Times New Roman" w:ascii="Times New Roman" w:hAnsi="Times New Roman"/>
          <w:sz w:val="26"/>
          <w:szCs w:val="26"/>
        </w:rPr>
        <w:t xml:space="preserve"> Филиал БУ СО ВО «КСЦОН «Забота» в городе Череповец «Реабилитационный центр «Преодоление» (Вологодская область, г. Череповец, ул. Юбилейная, д.4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т работы:</w:t>
      </w:r>
      <w:r>
        <w:rPr>
          <w:rFonts w:cs="Times New Roman" w:ascii="Times New Roman" w:hAnsi="Times New Roman"/>
          <w:sz w:val="26"/>
          <w:szCs w:val="26"/>
        </w:rPr>
        <w:t xml:space="preserve"> дистанционный, 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5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ы работы:</w:t>
      </w:r>
      <w:r>
        <w:rPr>
          <w:rFonts w:cs="Times New Roman" w:ascii="Times New Roman" w:hAnsi="Times New Roman"/>
          <w:sz w:val="26"/>
          <w:szCs w:val="26"/>
        </w:rPr>
        <w:t xml:space="preserve"> лекции в онлайн-формате, трансляция видеороликов выступлений и мастер-классов, дискуссия, самостоятельное изучение материалов (видеоролики,  кейсы методических и обучающих материалов, презентации).</w:t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5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должительность:</w:t>
      </w:r>
      <w:r>
        <w:rPr>
          <w:rFonts w:cs="Times New Roman" w:ascii="Times New Roman" w:hAnsi="Times New Roman"/>
          <w:sz w:val="26"/>
          <w:szCs w:val="26"/>
        </w:rPr>
        <w:t xml:space="preserve"> 5 рабочих дней (40 часов, по 8 часов ежеднев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практическое освоение участниками  форм и методов организации деятельности служб поддерживающей помощи.</w:t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5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ходе обучения на  профессиональной стажировочной площадке участн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9" w:right="-15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огут актуализировать опыт работы с семьями, воспитывающими детей с инвалидностью и  с ограниченными возможностями здоровь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-158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ятся с опытом Вологодской области по организации деятельности служб поддерживающей помощи на базе «РЦ «Преодоление» (Мобильный офис для семей с детьми-инвалидами, услуга «Передышка», группы кратковременного и дневного пребывания 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-158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олнят «методическую копилку» техниками и методами работы с семьями, воспитывающими детей с инвалидностью и с ограниченными возможностям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-158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ширят представление о практических способах оказания помощи родителям при организации служб поддерживающе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-158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накомятся с особенностями организации клубной деятельности, инновационными подходами в вопросах социо-культурной реабилитации детей с инвалидностью и ограниченными возможностям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9" w:right="-15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ют о путях привлечения НКО к работе с семьями, воспитывающими детей с инвалидностью и ограниченными возможностям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9" w:right="-15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ятся с дистанционными формами работы служб поддерживающей помощи.</w:t>
      </w:r>
    </w:p>
    <w:p>
      <w:pPr>
        <w:pStyle w:val="Normal"/>
        <w:spacing w:lineRule="auto" w:line="240" w:before="0" w:after="0"/>
        <w:ind w:right="-158"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58"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ая стажировочная площадка  ориентирована на представителей администрации и специалистов-практиков, работающих в сфере сопровождения семей, воспитывающих детей с инвалидностью и с ограниченными возможностями здоровья (руководителей, заведующих отделениями, психологов и других специалистов). </w:t>
      </w:r>
    </w:p>
    <w:p>
      <w:pPr>
        <w:pStyle w:val="Normal"/>
        <w:spacing w:lineRule="auto" w:line="240" w:before="0" w:after="0"/>
        <w:ind w:right="-158"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58" w:firstLine="6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аботы стажировочной площадки участники:</w:t>
      </w:r>
    </w:p>
    <w:p>
      <w:pPr>
        <w:pStyle w:val="Normal"/>
        <w:spacing w:lineRule="auto" w:line="240" w:before="0" w:after="0"/>
        <w:ind w:right="-158" w:firstLine="6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правляют на адрес организатора эссе о результатах обучения;            </w:t>
      </w:r>
    </w:p>
    <w:p>
      <w:pPr>
        <w:pStyle w:val="Normal"/>
        <w:spacing w:lineRule="auto" w:line="240" w:before="0" w:after="0"/>
        <w:ind w:right="-158" w:firstLine="6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 сертификат о прохождении обучения.</w:t>
      </w:r>
    </w:p>
    <w:p>
      <w:pPr>
        <w:pStyle w:val="Normal"/>
        <w:ind w:right="-158" w:firstLine="6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58" w:firstLine="6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58" w:firstLine="6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5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5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проведения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нь первый:</w:t>
      </w:r>
      <w:r>
        <w:rPr>
          <w:rFonts w:cs="Times New Roman" w:ascii="Times New Roman" w:hAnsi="Times New Roman"/>
          <w:b/>
          <w:sz w:val="26"/>
          <w:szCs w:val="26"/>
        </w:rPr>
        <w:t xml:space="preserve">  «Система     работы    Реабилитационного     центра     «Преодоление»   по сопровождению семей, воспитывающих детей с инвалидностью и ОВЗ. Роль и место служб поддерживающей помощи в деятельности учреждения»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194"/>
        <w:gridCol w:w="2831"/>
        <w:gridCol w:w="184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/формат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дущий</w:t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10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 стажировочной площадк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плана работы стажировочной площадки, анонсирование ежедневного содерж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уждение организационных вопросов деятельности стажировочной площадк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крытие стажировочной площадки, знакомство с участ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ставление опыта (лек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рова Светлана Юр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ятикова Яна Сергее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0 - 11.00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работы реабилитационного центра «Преодоление» по сопровождению семей, воспитывающих детей с ограниченными возможностями здоровья. Организация деятельности служб поддерживающей помощ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- матери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лалеева Ирина Анатолье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-12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отделения социального обслуживания и социального сопровождения детей-инвалидов и детей с ограниченными возможностями здоровь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- матери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ова Наталья Николаевна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 13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отделения ранней помощ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ьева Марина Леонидовна 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отделения социально – медицинской реабилитации детей-инвалидов, детей с ограниченными возможностями здоровья, молодых инвалид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 Елена Евгеньевна 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-15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отделения психолого–педагогической помощи детям-инвалидам и детям с ограниченными возможностями здоровь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валова Татьяна Владимировна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0- 16.00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отделения дневного пребывания детей-инвалидов и детей с ограниченными возможностями здоровь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менкова Ольга Михайловна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 - 17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с куратор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первого дня стажировочной площад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ятикова Яна Сергеевна</w:t>
            </w:r>
          </w:p>
        </w:tc>
      </w:tr>
    </w:tbl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ень второй:</w:t>
      </w:r>
      <w:r>
        <w:rPr>
          <w:rFonts w:cs="Times New Roman" w:ascii="Times New Roman" w:hAnsi="Times New Roman"/>
          <w:b/>
          <w:sz w:val="26"/>
          <w:szCs w:val="26"/>
        </w:rPr>
        <w:t xml:space="preserve"> «Организация деятельности службы поддерживающей помощи «Выездной микрореабилитационный центр  для семей, воспитывающих детей с инвалидностью и ОВЗ»,  проживающих в отдаленных районах области». «Оказание поддерживающей помощи семьям, воспитывающим детей с инвалидностью и ограниченными возможностями здоровья раннего возраста»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38"/>
        <w:gridCol w:w="2830"/>
        <w:gridCol w:w="180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/формат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дущий</w:t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0.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нсирование плана работы стажировочной площадки на текущий д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службы «Выездной микрореабилитационный центр  для се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етьми-инвалидами» из опыта Вологодской области по оказанию социальных услуг семьям, находящимся в трудной жизненной ситуации, воспитывающих детей с инвалидностью или ограниченными возможностями здоров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ие рабочего дня стажировочной площ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ятикова Яна Серге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тугова Ольга Сергеевна</w:t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1.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 «Практические акценты организации деятельности Выездного микрореабилитационного центра для семей, воспитывающих детей с инвалидностью и ОВЗ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Марина Леонидо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-13.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презентация кейса специалиста выездного микрореабилитационного центр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ставление опыта (лек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зор и изучение методических материа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тугова Ольга Сергее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– 14.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«Система работы по ранней помощи в Вологодской области» </w:t>
            </w:r>
          </w:p>
          <w:p>
            <w:pPr>
              <w:pStyle w:val="Normal"/>
              <w:tabs>
                <w:tab w:val="clear" w:pos="708"/>
                <w:tab w:val="center" w:pos="393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3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Марина Леонидовна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Особенности проведения первичного приема и углубленного обследования детей с инвалидностью и ограниченными возможностями раннего возраст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яшова Александра Сергеевна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Организация поддерживающей помощи семей, воспитывающих детей с инвалидностью и ограниченными возможностями раннего возраста в рамках функционирования групп кратковременного пребывани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юк Анна Анатольевна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казание поддерживающей помощи семьям, воспитывающим детей с инвалидностью и ограниченными возможностями здоровья раннего возраст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с кураторо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ведение итогов второго дня стажировочной площад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нская Виктория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ятикова Яна Сергеевна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нь третий:</w:t>
      </w:r>
      <w:r>
        <w:rPr>
          <w:rFonts w:cs="Times New Roman" w:ascii="Times New Roman" w:hAnsi="Times New Roman"/>
          <w:b/>
          <w:sz w:val="26"/>
          <w:szCs w:val="26"/>
        </w:rPr>
        <w:t xml:space="preserve"> «Обзор служб поддерживающей помощи в рамках функционирования отделения психолого-педагогической помощи детям-инвалидам и детям с ограниченными возможностями здоровья». «Организация деятельности службы поддерживающей помощи  в рамках функционирования отделения дневного пребывания детей-инвалидов и детей с ограниченными возможностями здоровья»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140"/>
        <w:gridCol w:w="2817"/>
        <w:gridCol w:w="191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/формат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дущий</w:t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ирование плана работы стажировочной площадки на текущий 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Обзор служб поддерживающей помощи в рамках функционирования отделения психолого-педагогической помощи детям-инвалидам и детям с ограниченными возможностями здоровь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ие рабочего дня стажировочной площ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ятикова Я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валова Татьяна Владимиров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Организация комплексного психолого – педагогического обследовани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екция – практику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ный диалог с ведущ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зор и изучение методических материалов по диагности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-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а Ольга Николаевна </w:t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 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Роль логопедической службы в системе поддерживающей помощи семей, воспитывающих детей с инвалидностью и ограниченными возможностями здоровь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екция – 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зор и изучение методических материалов по диагности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укова Наталья Владимировна</w:t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 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Организация психологической службы по работе с детьми с инвалидностью и ограниченными возможностями здоровь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екция – практику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ивный диалог с ведущи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зор и изучение методических материал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лкова Наталья Валентиновна</w:t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Организация деятельности службы поддерживающей помощи  в рамках функционирования отделения дневного пребывания детей-инвалидов и детей с ограниченными возможностями здоровья. Особенности организации групп кратковременного пребыва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менкова Ольга Михайловна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Секреты профессионального мастерства воспитателя при оказании поддерживающей помощи семьям, воспитывающим детей с инвалидностью и ограниченными возможностями здоровь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Людмила Александровна Иванова Анна  Владимировна Левченко Нина Владимировна Барашова Татьяна Геннадье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Роль дефектолога и логопеда при оказании поддерживающей помощи в деятельности отделения дневного пребыва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Елена Сергее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Музыкальное развитие детей с ограниченными возможностями здоровья в системе комплексной реабилитац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ьянова Екатерина Андрее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Психологическое сопровождение и поддержка семей, воспитывающих детей с инвалидностью и ограниченными возможностями здоровья в рамках деятельности отделения дневного пребывани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кова Яна Алексее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Адаптивная физическая культура как значимый компонент в  организации службы поддерживающей помощи при реабилитации детей с инвалидностью и ограниченными возможностями здоровь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ова Наталия Юрье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с куратор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третьего дня стажировочной площад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ятикова Яна Сергеевн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нь четвертый:</w:t>
      </w:r>
      <w:r>
        <w:rPr>
          <w:rFonts w:cs="Times New Roman" w:ascii="Times New Roman" w:hAnsi="Times New Roman"/>
          <w:b/>
          <w:sz w:val="26"/>
          <w:szCs w:val="26"/>
        </w:rPr>
        <w:t xml:space="preserve"> «Инновационные подходы в сфере оказания поддерживающей помощи при реабилитации детей с инвалидностью и ограниченными возможностями здоровья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  <w:r>
        <w:rPr>
          <w:rFonts w:cs="Times New Roman" w:ascii="Times New Roman" w:hAnsi="Times New Roman"/>
          <w:b/>
          <w:sz w:val="26"/>
          <w:szCs w:val="26"/>
        </w:rPr>
        <w:t>«Инновационные подходы в сфере оказания поддерживающей помощи средствами социокультурной и творческой реабилитаци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6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143"/>
        <w:gridCol w:w="2814"/>
        <w:gridCol w:w="191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/формат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дущи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ирование плана работы стажировочной площадки на текущий 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Система занятий по сенсомоторному развитию для детей с инвалидностью и ограниченными возможностями здоровь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ие рабочего дня стажировочной площ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ятикова Яна Серге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дукова Оксана Анатолье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11.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Нейропсихологический подход в работе с детьми с инвалидностью и ограниченными возможностями здоровья как элемент системы поддерживающей помощ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Ирина Серге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Песочная терапия как средство психологической поддержки в системе поддерживающей помощ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лкова Наталья Валентиновна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-13.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Особенности организации группы кратковременного пребывания «Пчелка» для детей с расстройствами аутистического спект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ина Елена Геннадьевна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14.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Литотерапия в работе с детьми с инвалидностью и ограниченными возможностями здоровь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лакова Ольга Анатольевна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15.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Творческая реабилитация детей с инвалидностью и ограниченными возможностями здоровья с использованием нетрадиционных техник рисовани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икова Ольга Никола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 -16.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Социокультурная реабилитация детей с инвалидностью и ограниченными возможностями здоровья средствами театральной деятельност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Людмила Александро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-17.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Прикладное творчество как средство эффективной реабилитации детей с инвалидностью и ограниченными возможностями здор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с куратор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ведение итогов четвертого дня стажировочной площад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икова Ольга 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ятикова Яна Сергеевн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нь пятый:</w:t>
      </w:r>
      <w:r>
        <w:rPr>
          <w:rFonts w:cs="Times New Roman" w:ascii="Times New Roman" w:hAnsi="Times New Roman"/>
          <w:b/>
          <w:sz w:val="26"/>
          <w:szCs w:val="26"/>
        </w:rPr>
        <w:t xml:space="preserve"> «Система поддерживающей помощи при организации клубной деятельности в рамках социокультурной реабилитации семей, воспитывающих детей с инвалидностью и ограниченными возможностями здоровья». «Опыт проектной деятельности при организации частно-государственного партнерства и межведомственного взаимодействия с целью оказания поддерживающей помощи семьям, воспитывающим детей с инвалидностью и ограниченными возможностями здоровья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>. «Формы дистанционной работы с семьями и детьми с инвалидностью и ограниченными возможностями здоровья при оказании поддерживающей помощи»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198"/>
        <w:gridCol w:w="2827"/>
        <w:gridCol w:w="184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/формат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дущи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ирование плана работы стажировочной площадки на текущий 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 «Клубная деятельность с участием волонтеров как эффективная форма преодоления социальной изоляции семей, воспитывающих детей с инвалидностью и ограниченными возможностями здоровь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ятикова Яна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валова Татьяна Владимиро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Опыт организации клубов поддерживающей помощи с привлечением волонтер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Светлана Анатольевна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Организация танцев на колясках в рамках деятельности семейного клуба «Позити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ьянова Екатерина Андреевна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 13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презентация тренинга «Теплый круг» по привлечению волонтеров к оказанию поддерживающей помощи семьям, воспитывающим детей с инвалидностью и ограниченными возможностями здоров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стер –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ктивный диалог с ведущи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учение методических матери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менкова Ольга Михайлов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тугова Ольга Сергеевна</w:t>
            </w:r>
          </w:p>
        </w:tc>
      </w:tr>
      <w:tr>
        <w:trPr>
          <w:trHeight w:val="313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Опыт проектной деятельности при организации частно-государственного партнерства и межведомственного взаимодействия с целью оказания поддерживающей помощи семьям, воспитывающим детей с инвалидностью и ограниченными возможностями здоровь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ктивный диалог с ведущи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менкова Ольга Михайловна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 «Формы дистанционной работы с семьями и детьми с инвалидностью и ограниченными возможностями здоровья при оказании поддерживающей помощи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тугова Ольга Сергеевна </w:t>
            </w:r>
          </w:p>
        </w:tc>
      </w:tr>
      <w:tr>
        <w:trPr>
          <w:trHeight w:val="248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школ реабилитации и ухода на примере методического кейса консультаций специалистов «Клуб виртуального развития»  и цикла обучающих занятий «Дома с пользой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пыта (лек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видео – матери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менкова Ольга Михайловна</w:t>
            </w:r>
          </w:p>
        </w:tc>
      </w:tr>
      <w:tr>
        <w:trPr>
          <w:trHeight w:val="248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с куратор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проведения стажировочной площадки. Обратная связь участ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ятикова Яна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лалеева Ирина Анатольевна</w:t>
            </w:r>
          </w:p>
        </w:tc>
      </w:tr>
    </w:tbl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3:00Z</dcterms:created>
  <dc:creator>Annet</dc:creator>
  <dc:description/>
  <cp:keywords/>
  <dc:language>en-US</dc:language>
  <cp:lastModifiedBy>123</cp:lastModifiedBy>
  <cp:lastPrinted>2021-06-11T10:22:00Z</cp:lastPrinted>
  <dcterms:modified xsi:type="dcterms:W3CDTF">2021-06-11T08:09:00Z</dcterms:modified>
  <cp:revision>68</cp:revision>
  <dc:subject/>
  <dc:title/>
</cp:coreProperties>
</file>